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Velká invoka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echť z bodu světla v Mysli Bož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udí Světlo v mysl lid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éž Světlo sestoupí na Zem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echť z bodu lásky v Srdci Boží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udí Láska v srdce lid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éž se Kristus vrátí na Zem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e středu, v němž je Vůle Boží znám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kéž účel malé lidské vůle vede –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ten účel, který Mistři znají a jemuž slouž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e středu, jejž lidské plémě zvem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echť plán Lásky a Světla vzej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 zapečetí bránu, za níž sídli Zl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Kéž Světlo, Láska a Sí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 xml:space="preserve">obnoví tento Plán na Zemi!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right="12" w:hanging="0"/>
      <w:jc w:val="center"/>
      <w:outlineLvl w:val="0"/>
    </w:pPr>
    <w:rPr>
      <w:rFonts w:ascii="Tahoma" w:hAnsi="Tahoma" w:cs="Tahoma"/>
      <w:b/>
      <w:bCs/>
      <w:i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Arial"/>
      <w:b/>
      <w:color w:val="FF0000"/>
      <w:sz w:val="20"/>
      <w:szCs w:val="20"/>
      <w:effect w:val="blinkBackground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7:00Z</dcterms:created>
  <dc:creator/>
  <dc:description/>
  <cp:keywords/>
  <dc:language>en-US</dc:language>
  <cp:lastModifiedBy>Jan Vacek</cp:lastModifiedBy>
  <dcterms:modified xsi:type="dcterms:W3CDTF">2012-11-22T14:00:00Z</dcterms:modified>
  <cp:revision>4</cp:revision>
  <dc:subject/>
  <dc:title>Velká invokace</dc:title>
</cp:coreProperties>
</file>