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tréjovo poselství z 27. března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sem vám vskutku nablízku moji přátel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sem tak blízko vás, že je vám třeba čekat jen malou chvíli, abyste Mne uzře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nozí z vás prokázali velkou trpělivost, avšak časování mého příchodu k vám a do světa se řídí mnoha zákony, a já přijdu v nejbližším možném okamži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ížejte mne tedy dříve než si myslíte, že je to možn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ně ne zítra, ani příští týden, dokonce ani příští měsíc, ale skutečně velmi br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e srdce je naplněno touhou dovršit toto veliké úsi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e si to vyžadovat pomoc od všech, kteří milují svoje bliž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dé musí zachránit svět, který vážně trp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i Mistři a Já vám ukážeme způsob, jak to učin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ěší naše srdce, když vidíme začátky, které již vykonali obyčejní lidé tohoto svě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sou to oni, ke kterým nyní hovoří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edněte své hlasy. Sdělte světu své potřeby: vaši potřebu míru, vaši potřebu spravedlnosti a svobody; potřebu, aby všichni lidé žili v souladu bez ohledu na náboženství, barvu, ras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šichni lidé jsou ve své podstatě Jed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sou mými bratry a já jednoho každého milu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é požehnání lásky se vylévá na vás na všech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brzkou shledanou, moji přát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? ??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5:00Z</dcterms:created>
  <dc:creator>Jan Vacek</dc:creator>
  <dc:description/>
  <cp:keywords/>
  <dc:language>en-US</dc:language>
  <cp:lastModifiedBy>jvacek</cp:lastModifiedBy>
  <dcterms:modified xsi:type="dcterms:W3CDTF">2008-07-28T10:36:00Z</dcterms:modified>
  <cp:revision>4</cp:revision>
  <dc:subject/>
  <dc:title/>
</cp:coreProperties>
</file>