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Verdana" w:hAnsi="Verdana" w:cs="Verdana"/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bookmarkStart w:id="0" w:name="Anchor-47857"/>
      <w:bookmarkStart w:id="1" w:name="newmsgfrommaitreya"/>
      <w:bookmarkEnd w:id="0"/>
      <w:bookmarkEnd w:id="1"/>
      <w:r>
        <w:rPr>
          <w:rFonts w:cs="Verdana" w:ascii="Verdana" w:hAnsi="Verdana"/>
          <w:b/>
          <w:bCs/>
          <w:i w:val="false"/>
          <w:iCs w:val="false"/>
          <w:color w:val="000080"/>
          <w:sz w:val="28"/>
          <w:szCs w:val="28"/>
        </w:rPr>
        <w:t>Nové poselství od Maitréji</w:t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Během přednáškové cesty pana Benjamina Creme v Paříži v pátek 26. března 2010 mu bylo předáno prostřednictvím mentální telepatie nové poselství od Maitréji, Světového učitele.</w:t>
      </w:r>
    </w:p>
    <w:p>
      <w:pPr>
        <w:pStyle w:val="Normal"/>
        <w:spacing w:before="283" w:after="22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jte Mi příležitost vám pomáhat;</w:t>
        <w:br/>
        <w:t>to je to, proč jsem přišel.</w:t>
        <w:br/>
        <w:t>Když Mne přijmete, budu vás vést k vašemu určení;</w:t>
        <w:br/>
        <w:t>k tomu, co bylo určeno od počátku tohoto světa.</w:t>
        <w:br/>
        <w:t>Vše závisí na vás: vy musíte podniknout kroky, které to umožní.</w:t>
        <w:br/>
        <w:t>Musíme na sebe pohlížet jako na Jedno, bratry a sestry, a pracovat společně pro dobro všech.</w:t>
      </w:r>
    </w:p>
    <w:p>
      <w:pPr>
        <w:pStyle w:val="Normal"/>
        <w:spacing w:before="283" w:after="22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jsme odděleni, i přes zdání,</w:t>
        <w:br/>
        <w:t>jsme jednou skupinou, které jsem součástí,</w:t>
        <w:br/>
        <w:t>a pro kterou pracuji každým okamžikem Svého života.</w:t>
        <w:br/>
        <w:t>Chtěl bych, abyste to v tuhle chvíli věděli.</w:t>
      </w:r>
    </w:p>
    <w:p>
      <w:pPr>
        <w:pStyle w:val="Normal"/>
        <w:spacing w:before="283" w:after="22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é požehnání je s vámi.</w:t>
        <w:br/>
        <w:t>Přijměte Mé požehnání a žijte jednoduše a s láskou.</w:t>
        <w:br/>
        <w:t>To jsou vlastnosti blízké Mému srdci.</w:t>
      </w:r>
    </w:p>
    <w:p>
      <w:pPr>
        <w:pStyle w:val="Normal"/>
        <w:spacing w:before="283" w:after="227"/>
        <w:rPr>
          <w:rFonts w:ascii="Verdana" w:hAnsi="Verdana" w:cs="Verdana"/>
          <w:color w:val="000080"/>
          <w:sz w:val="20"/>
          <w:szCs w:val="20"/>
          <w:shd w:fill="000080" w:val="clear"/>
        </w:rPr>
      </w:pPr>
      <w:r>
        <w:rPr>
          <w:rFonts w:cs="Verdana" w:ascii="Verdana" w:hAnsi="Verdana"/>
          <w:color w:val="000080"/>
          <w:sz w:val="20"/>
          <w:szCs w:val="20"/>
          <w:shd w:fill="00008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Answer">
    <w:name w:val="answer"/>
    <w:basedOn w:val="Normal"/>
    <w:qFormat/>
    <w:pPr>
      <w:spacing w:before="20" w:after="28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8:00Z</dcterms:created>
  <dc:creator>jvacek</dc:creator>
  <dc:description/>
  <dc:language>en-US</dc:language>
  <cp:lastModifiedBy>jvacek</cp:lastModifiedBy>
  <dcterms:modified xsi:type="dcterms:W3CDTF">2010-05-11T06:19:00Z</dcterms:modified>
  <cp:revision>1</cp:revision>
  <dc:subject/>
  <dc:title/>
</cp:coreProperties>
</file>