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278"/>
        <w:rPr>
          <w:rFonts w:ascii="Verdana" w:hAnsi="Verdana" w:cs="Verdana"/>
          <w:b/>
          <w:b/>
          <w:bCs/>
          <w:color w:val="000080"/>
          <w:spacing w:val="7"/>
          <w:lang w:val="en-GB" w:eastAsia="ar-SA"/>
        </w:rPr>
      </w:pPr>
      <w:r>
        <w:rPr>
          <w:rFonts w:cs="Verdana" w:ascii="Verdana" w:hAnsi="Verdana"/>
          <w:b/>
          <w:bCs/>
          <w:color w:val="000080"/>
          <w:spacing w:val="7"/>
          <w:lang w:val="en-GB" w:eastAsia="ar-SA"/>
        </w:rPr>
        <w:t>Potřeby lidí</w:t>
      </w:r>
    </w:p>
    <w:p>
      <w:pPr>
        <w:pStyle w:val="Normlnweb"/>
        <w:spacing w:before="0" w:after="278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prosincové číslo časopisu Share International</w:t>
      </w:r>
    </w:p>
    <w:p>
      <w:pPr>
        <w:pStyle w:val="Maintext1"/>
        <w:spacing w:lineRule="atLeast" w:line="276" w:before="0" w:after="278"/>
        <w:jc w:val="both"/>
        <w:rPr/>
      </w:pPr>
      <w:r>
        <w:rPr>
          <w:rStyle w:val="Emphasis"/>
          <w:rFonts w:eastAsia="Times New Roman" w:cs="Verdana" w:ascii="Verdana" w:hAnsi="Verdana"/>
          <w:b/>
          <w:bCs/>
          <w:color w:val="000080"/>
          <w:spacing w:val="7"/>
          <w:kern w:val="2"/>
          <w:sz w:val="20"/>
          <w:szCs w:val="20"/>
          <w:lang w:val="en-GB" w:eastAsia="ar-SA"/>
        </w:rPr>
        <w:t>Mistr—, prostřednictvím pana Benjamina Creme</w:t>
      </w:r>
      <w:r>
        <w:rPr>
          <w:rFonts w:eastAsia="Times New Roman" w:cs="Verdana" w:ascii="Verdana" w:hAnsi="Verdana"/>
          <w:b/>
          <w:bCs/>
          <w:i/>
          <w:iCs/>
          <w:color w:val="000080"/>
          <w:spacing w:val="7"/>
          <w:kern w:val="2"/>
          <w:sz w:val="20"/>
          <w:szCs w:val="20"/>
          <w:lang w:val="en-GB" w:eastAsia="ar-SA"/>
        </w:rPr>
        <w:t>, 13. listopadu 2010</w:t>
      </w:r>
    </w:p>
    <w:p>
      <w:pPr>
        <w:pStyle w:val="Normal"/>
        <w:spacing w:lineRule="atLeast" w:line="278" w:before="278" w:after="0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Až lidé provedou inventuru své současné situace, nemohou dojít k jinému než tomuto závěru: metody i té nejbližší minulosti již více nefungují. Na všech stranách, ale zvláště ve finančním a v ekonomickém sektoru, panuje neustálý a rostoucí chaos. Jsou povoláváni „experti“ aby pomohli potácejícím se vládám získat zpět alespoň nějakou kontrolu, ale zbytečně; staré vyzkoušené metody odmítají být po vůli svým ministrům jakkoliv mohou být zkušení.</w:t>
      </w:r>
    </w:p>
    <w:p>
      <w:pPr>
        <w:pStyle w:val="Normal"/>
        <w:spacing w:lineRule="atLeast" w:line="278" w:before="278" w:after="0"/>
        <w:jc w:val="both"/>
        <w:rPr/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 xml:space="preserve">Co tedy mají vlády světa dělat? Co </w:t>
      </w:r>
      <w:r>
        <w:rPr>
          <w:rFonts w:cs="Verdana" w:ascii="Verdana" w:hAnsi="Verdana"/>
          <w:i/>
          <w:iCs/>
          <w:color w:val="000080"/>
          <w:spacing w:val="7"/>
          <w:sz w:val="20"/>
          <w:szCs w:val="20"/>
          <w:lang w:val="en-GB"/>
        </w:rPr>
        <w:t xml:space="preserve">mohou </w:t>
      </w: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dělat? Mohou ještě nějakou dobu pokračovat v </w:t>
      </w:r>
      <w:r>
        <w:rPr>
          <w:rFonts w:cs="Verdana" w:ascii="Verdana" w:hAnsi="Verdana"/>
          <w:color w:val="000080"/>
          <w:spacing w:val="7"/>
          <w:sz w:val="20"/>
          <w:szCs w:val="20"/>
          <w:shd w:fill="auto" w:val="clear"/>
          <w:lang w:val="en-GB"/>
        </w:rPr>
        <w:t>manipulacích s</w:t>
      </w: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e starými strukturami a doufat, že věci se „usadí“ a staré způsoby přetrvají. To je však vskutku marná naděje. Obecně řečeno vlády většiny zemí vidí svou úlohu jako ochránce a opory „statutu quo“, této falešné myšlenky, že život je statický a proto každá změna je vzpourou a nevítaná.</w:t>
      </w:r>
    </w:p>
    <w:p>
      <w:pPr>
        <w:pStyle w:val="Normal"/>
        <w:spacing w:lineRule="atLeast" w:line="278" w:before="278" w:after="0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Tento přístup se týká většiny vlád, ať už jsou „pravicové“ nebo „levicové“, kapitalistické nebo socialistické. V obou případech nejsou schopny rozpoznat touhu svých občanů po změně, po novém způsobu života, takovém, který zajistí jejich rodinám možnost žít v míru, bezpečí a blahobytu. Fiasko vlád je přesně řečeno jejich neschopností pochopit, že jejich úlohou je starat se o blahobyt svých občanů. Tím, jak jsou zabředlí v konkurenci a následování „tržních sil“, ztratili do velké míry ponětí o potřebách těch, které mají zastupovat. Pozlátka moci a úřadu přemohla tak často jako nikdy jejich touhu sloužit.</w:t>
      </w:r>
    </w:p>
    <w:p>
      <w:pPr>
        <w:pStyle w:val="Normal"/>
        <w:spacing w:lineRule="atLeast" w:line="278" w:before="278" w:after="0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Odděleni od skutečných potřeb lidí uchylují se k ideologii a teorii. I tak je není možné úplně zatracovat. Nevědí nic o silách, proti kterým se chtějí postavit. Jejich ignorantství je dává všanc destruktivním silám minulosti.</w:t>
      </w:r>
    </w:p>
    <w:p>
      <w:pPr>
        <w:pStyle w:val="Normal"/>
        <w:spacing w:lineRule="atLeast" w:line="278" w:before="278" w:after="0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Lidé mezitím trpí a čekají a prosí a přitom si z největší části neuvědomují, že pomoc, o kterou prosí, je dokonce již mezi nimi, připravena a dychtivá pomoci v jejich trápení a ulehčit jejich úděl. Lidé znají pravou podstatu svých potřeb, ale požadují silného a neohroženého zástupce, který by jim propůjčil svůj hlas. Tento zástupce, Maitréja, je již přítomen a tiše pracuje, aby ovlivnil směr, kterým se události budou ubírat. Brzy tento hlas udeří na silnější strunu a mnozí budou hotovi jej následovat. Tak plán naplní svůj blahodárný účel zajistit všem lidem budoucnost.</w:t>
      </w:r>
    </w:p>
    <w:p>
      <w:pPr>
        <w:pStyle w:val="Normal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Maintext1">
    <w:name w:val="main-text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55:43Z</dcterms:created>
  <dc:creator/>
  <dc:description/>
  <dc:language>en-US</dc:language>
  <cp:lastModifiedBy/>
  <cp:revision>0</cp:revision>
  <dc:subject/>
  <dc:title/>
</cp:coreProperties>
</file>