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80"/>
          <w:lang w:eastAsia="ar-SA"/>
        </w:rPr>
      </w:pPr>
      <w:r>
        <w:rPr>
          <w:rFonts w:cs="Verdana" w:ascii="Verdana" w:hAnsi="Verdana"/>
          <w:b/>
          <w:bCs/>
          <w:color w:val="000080"/>
          <w:lang w:eastAsia="ar-SA"/>
        </w:rPr>
        <w:t>Lidstvo odpoví na výzvu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prosincové číslo časopisu Share International</w:t>
      </w:r>
    </w:p>
    <w:p>
      <w:pPr>
        <w:pStyle w:val="Normal"/>
        <w:spacing w:before="0" w:after="278"/>
        <w:jc w:val="left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b/>
          <w:bCs/>
          <w:i/>
          <w:iCs/>
          <w:color w:val="000080"/>
          <w:sz w:val="20"/>
        </w:rPr>
        <w:t>, 8. listopadu 2009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d úsvitu věků si člověk kladl otázku: proč jsem zde, jaký je smysl života? Přes všechna učení různých církví i těch od svatých lidí minulosti jsou lidé bezradní a nejistí, pokud jde o to, jestli vskutku je nějaký účel nebo smysl v tom, čemu říkáme „život“ a stejně tak mají pochybnosti o tom, jaká zkušenost, jestli vůbec nějaká, nás čeká po „smrti“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V nadcházejícím čase se odpovědi na tyto dlouho udržované obavy a strachy stanou běžnou znalostí všech. To bude do velké míry výsledkem otevřené přítomnosti Maitréji a Jeho Skupiny Mistrů. Vaši Starší bratři budou tak podporovat uvědomění lidstva a půjdou tak přikladem svému učení, které dávají, že v relativně krátké době dojde k nebývalému procitnutí. Mnoho milionů lidí se zbaví pochybností a strachů minulosti. Lidé budou s jistotou vědět, že jsou jeden každý účastni velkého dobrodružství poznávání, které je dovede, až k tomu dozraje čas, k dokonalosti, o které se jim ani nesnilo. Takové vědomí smyslu a  účelu nahradí současné neplodné a strašlivé pochyby, že se rozvine a bude vzkvétat období nevídané tvořivosti a změn. Tak tomu bude a tak lidé  procitnou do svého údělu jako vzory božského. Všichni lidé jsou božští, ale ne všichni vědí, že to je pravda. Lidé budou stále více chápat tuto pravdu a tím změní svět kolem sebe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istři sami Sebe připravují na otevřené rozpoznání a práci. Jejich přítomnost povede ke spolehlivému přesvědčení, že potřebné změny v našem společenském životě budou k lepšímu, a že již byly dlouho načase. Účelem je, aby Mistři a lidé pracovali společně v každém oboru snažení a tak uspíšili potřebné změny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rvní prioritou je, aby válka byla zavržena navždy, naprosto, úplně. To vyžaduje takový stupeň důvěry, jaký dosud svět nezná. Jedině sdílení, jak se zjistí, dá projevit důvěře a tak nastolí spravedlnost po celém světě. Dokud nezavládne spravedlnost, nebude nikdy skutečný mír. Krok za krokem dospějí lidé k pochopení této logiky. Přijdou na to, že není jiná možnost. Pokud lidé chtějí žít a prosperovat, musí zanechat nespravedlnosti a války. Mohou lidé dostát této výzvě? Během svého dlouhého pobytu na Zemi lidé čelili mnohým ránám osudu a překonali je. Nyní, vedeni Maitréjou a Jeho Skupinou, budou inspirováni konat ve svém vlastním nejlepším zájmu a vyslyšet výzvu ke spravedlnosti a sdílení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noho hlasů minulosti bude vyzývat k obezřetnosti a zdrženlivosti, ale když lidé uslyší Maitréjův hlas znít ve svém srdci, rozžehne se v nich plamenná touha po Spravedlnosti a Míru, po Sdílení a Správných vztazích, po Bratrství a Lásce. Tak tomu bude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8:15Z</dcterms:created>
  <dc:creator/>
  <dc:description/>
  <dc:language>en-US</dc:language>
  <cp:lastModifiedBy/>
  <cp:revision>0</cp:revision>
  <dc:subject/>
  <dc:title/>
</cp:coreProperties>
</file>