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pacing w:val="7"/>
          <w:sz w:val="24"/>
          <w:szCs w:val="24"/>
          <w:lang w:val="en-GB" w:eastAsia="ar-SA"/>
        </w:rPr>
      </w:pPr>
      <w:r>
        <w:rPr>
          <w:rFonts w:cs="Verdana" w:ascii="Verdana" w:hAnsi="Verdana"/>
          <w:b/>
          <w:bCs/>
          <w:color w:val="000080"/>
          <w:spacing w:val="7"/>
          <w:sz w:val="24"/>
          <w:szCs w:val="24"/>
          <w:lang w:val="en-GB" w:eastAsia="ar-SA"/>
        </w:rPr>
        <w:t>Konečné vítězství člověka</w:t>
      </w:r>
    </w:p>
    <w:p>
      <w:pPr>
        <w:pStyle w:val="Normlnweb"/>
        <w:spacing w:before="0" w:after="280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listopadové číslo časopisu Share International</w:t>
      </w:r>
    </w:p>
    <w:p>
      <w:pPr>
        <w:pStyle w:val="Maintext1"/>
        <w:spacing w:lineRule="atLeast" w:line="276"/>
        <w:jc w:val="both"/>
        <w:rPr/>
      </w:pPr>
      <w:r>
        <w:rPr>
          <w:rStyle w:val="Emphasis"/>
          <w:rFonts w:eastAsia="Times New Roman" w:cs="Verdana" w:ascii="Verdana" w:hAnsi="Verdana"/>
          <w:b/>
          <w:bCs/>
          <w:color w:val="000080"/>
          <w:spacing w:val="7"/>
          <w:kern w:val="2"/>
          <w:sz w:val="20"/>
          <w:szCs w:val="20"/>
          <w:lang w:val="en-GB" w:eastAsia="ar-SA"/>
        </w:rPr>
        <w:t>Mistr—, prostřednictvím pana Benjamina Creme</w:t>
      </w:r>
      <w:r>
        <w:rPr>
          <w:rFonts w:eastAsia="Times New Roman" w:cs="Verdana" w:ascii="Verdana" w:hAnsi="Verdana"/>
          <w:b/>
          <w:bCs/>
          <w:i/>
          <w:iCs/>
          <w:color w:val="000080"/>
          <w:spacing w:val="7"/>
          <w:kern w:val="2"/>
          <w:sz w:val="20"/>
          <w:szCs w:val="20"/>
          <w:lang w:val="en-GB" w:eastAsia="ar-SA"/>
        </w:rPr>
        <w:t>, 11. října 2010</w:t>
      </w:r>
    </w:p>
    <w:p>
      <w:pPr>
        <w:pStyle w:val="Maintext1"/>
        <w:spacing w:lineRule="atLeast" w:line="276"/>
        <w:jc w:val="both"/>
        <w:rPr>
          <w:rFonts w:ascii="Verdana" w:hAnsi="Verdana" w:cs="Verdana"/>
          <w:color w:val="000080"/>
          <w:spacing w:val="7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  <w:t>Budoucí život se pro lidstvo ukáže nejen jako spravedlivější a méně namáhavý, ale také jako nekonečněkrát zajímavější než pro mnoho milionů lidí nyní je. Práce na obnově je tolik, že v samotné této oblasti naleznou tvořivé síly mnohých lidí nekonečné uplatnění. Později, až začne být považováno za potřebné předběžné učení více esoteričtejší podstaty, otevřou se stavidla dokořán a neobyčejná potlačovaná touha po vzdělání na celém světě se projeví. Lidé budou ohromeni, co všechno je tu k poznávání a budou lačně hltat, aby ukojili svou žízeň. Nesmírný vzdělávací program poskytne požadované znalosti a pochopení. Existence Zasvěcení jakožto hlavního faktoru na evoluční pouti podnítí tisíce lidí, aby vzali svůj vývoj do vlastních rukou a provedli tak potřebné zušlechtění svých nástrojů. S tím, jak budou někteří Mistři pracovat otevřeně, se dostane této práci neobyčejného impulzu a mnohé bude dosaženo v relativně velmi krátké době. Skoro pět milionů lidí stojí nyní na prahu prvního Zasvěcení. Jejich počet se zanedlouho zvýší o mnoho tisíců.</w:t>
      </w:r>
    </w:p>
    <w:p>
      <w:pPr>
        <w:pStyle w:val="Maintext1"/>
        <w:spacing w:lineRule="atLeast" w:line="276"/>
        <w:jc w:val="both"/>
        <w:rPr>
          <w:rFonts w:ascii="Verdana" w:hAnsi="Verdana" w:cs="Verdana"/>
          <w:color w:val="000080"/>
          <w:spacing w:val="7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  <w:t xml:space="preserve">Tak budou Mystéria Inciačního procesu inspirovat a povzbuzovat lidstvo, aby pevně nastoupilo na Cestu k Osvobození. </w:t>
      </w:r>
    </w:p>
    <w:p>
      <w:pPr>
        <w:pStyle w:val="Maintext1"/>
        <w:spacing w:lineRule="atLeast" w:line="276"/>
        <w:jc w:val="both"/>
        <w:rPr>
          <w:rFonts w:ascii="Verdana" w:hAnsi="Verdana" w:cs="Verdana"/>
          <w:color w:val="000080"/>
          <w:spacing w:val="7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pacing w:val="7"/>
          <w:sz w:val="20"/>
          <w:szCs w:val="20"/>
          <w:lang w:val="en-GB"/>
        </w:rPr>
        <w:t xml:space="preserve">Tento pohled se může v nynější době jevit jako vzdálený realitě, dokonce jako poněkud naivní. ale vnější přítomnost Maitréji a Jeho skupiny Mistrů bude mít úžasný dopad na mysli a srdce doslova milionů lidí v každé zemi. Tito budou nyní připraveni, s čistou a vysokou touhou, na vytvoření nového světa a pro úplně nový pohled na to, co to znamená žít na planetě Zemi. Mnozí z nich, dokonce snad většina, jsou mladí a relativně nezasažení cynismem a nezřízenou lakotou jejich starců. Vidí tak jasně řešení problémů, jež matou jejich otce, kteří jsou zaslepeni chybami a iluzemi minulosti. Tito mladí lidé přetvoří svět pro své otce. Za tím účelem se inkarnovali a na Maitréjovu Výzvu zareagují. Mnozí také přišli vycvičeni a připraveni pro úkoly, které je očekávají, a které neohroženě s radostí vykonají. </w:t>
      </w:r>
    </w:p>
    <w:p>
      <w:pPr>
        <w:pStyle w:val="Maintext1"/>
        <w:widowControl/>
        <w:bidi w:val="0"/>
        <w:spacing w:lineRule="atLeast" w:line="276" w:before="280" w:after="280"/>
        <w:jc w:val="both"/>
        <w:rPr>
          <w:rFonts w:ascii="Verdana" w:hAnsi="Verdana" w:eastAsia="Times New Roman" w:cs="Verdana"/>
          <w:color w:val="000080"/>
          <w:spacing w:val="7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000080"/>
          <w:spacing w:val="7"/>
          <w:sz w:val="20"/>
          <w:szCs w:val="20"/>
          <w:lang w:val="en-GB" w:bidi="ar-SA"/>
        </w:rPr>
        <w:t>Nemějte žádné obavy, svět je v těchto mladých rukou bezpečný. Oni dychtivě čekají na příležitost sloužit a zachraňovat. Mnozí z nich nyní jasně vidí chyby a slabosti lidí; skutečně málo z nich však může vidět Božství, které dává Nám, vašim Starším Bratřím, jistotu vědomí konečného vítězství člově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Helv;Arial"/>
      <w:color w:val="000000"/>
      <w:sz w:val="24"/>
      <w:szCs w:val="18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12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Times New Roman" w:hAnsi="Times New Roman" w:cs="Times New Roman"/>
      <w:b/>
      <w:bCs/>
      <w:color w:val="000000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aintext">
    <w:name w:val="main-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Verdana"/>
      <w:b/>
      <w:color w:val="FF0000"/>
      <w:sz w:val="20"/>
      <w:effect w:val="blinkBackground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Maintext1">
    <w:name w:val="main-text1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4:00Z</dcterms:created>
  <dc:creator>jvacek</dc:creator>
  <dc:description/>
  <dc:language>en-US</dc:language>
  <cp:lastModifiedBy>jvacek</cp:lastModifiedBy>
  <dcterms:modified xsi:type="dcterms:W3CDTF">2010-11-24T06:49:00Z</dcterms:modified>
  <cp:revision>21</cp:revision>
  <dc:subject/>
  <dc:title>Man’s ultimate triumph</dc:title>
</cp:coreProperties>
</file>