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Verdana" w:hAnsi="Verdana" w:cs="Verdana"/>
          <w:b/>
          <w:b/>
          <w:color w:val="000080"/>
          <w:lang w:eastAsia="ar-SA"/>
        </w:rPr>
      </w:pPr>
      <w:r>
        <w:rPr>
          <w:rFonts w:cs="Verdana" w:ascii="Verdana" w:hAnsi="Verdana"/>
          <w:b/>
          <w:color w:val="000080"/>
          <w:lang w:eastAsia="ar-SA"/>
        </w:rPr>
        <w:t>Životy lidí budou vzkvétat</w:t>
      </w:r>
    </w:p>
    <w:p>
      <w:pPr>
        <w:pStyle w:val="Normlnweb"/>
        <w:rPr/>
      </w:pPr>
      <w:r>
        <w:rPr>
          <w:rStyle w:val="Emphasis"/>
          <w:rFonts w:cs="Verdana" w:ascii="Verdana" w:hAnsi="Verdana"/>
          <w:color w:val="000080"/>
          <w:sz w:val="20"/>
          <w:szCs w:val="20"/>
        </w:rPr>
        <w:t>článek pro listopadové číslo časopisu Share International</w:t>
      </w:r>
    </w:p>
    <w:p>
      <w:pPr>
        <w:pStyle w:val="Normal"/>
        <w:spacing w:before="280" w:after="280"/>
        <w:rPr/>
      </w:pPr>
      <w:r>
        <w:rPr>
          <w:rStyle w:val="Emphasis"/>
          <w:rFonts w:cs="Verdana" w:ascii="Verdana" w:hAnsi="Verdana"/>
          <w:color w:val="000080"/>
          <w:sz w:val="20"/>
          <w:szCs w:val="20"/>
        </w:rPr>
        <w:t>Mistr—, prostřednictvím pana Benjamina Creme</w:t>
      </w:r>
      <w:r>
        <w:rPr>
          <w:rFonts w:cs="Verdana" w:ascii="Verdana" w:hAnsi="Verdana"/>
          <w:i/>
          <w:iCs/>
          <w:color w:val="000080"/>
          <w:sz w:val="20"/>
        </w:rPr>
        <w:t>, 11. října 2009</w:t>
      </w:r>
    </w:p>
    <w:p>
      <w:pPr>
        <w:pStyle w:val="Normal"/>
        <w:spacing w:before="280" w:after="28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ž lidé plně pochopí rozsah škod, které ekonomický a finanční kolaps napáchal v posledních letech na jejich životech, poznají, že není možné se vrátit ke starému systému, jak nyní mnozí doufají. Tato ekomika byla otřesena chamtivostí, sobectvím a separací, ale hlavně působením energií nové doby. Energie Vodnáře již konají svou magickou práci na Zemi ve větší míře, než si lidé uvědomují. Lidé jsou zvýšenou měrou přitahováni dohromady ve vědomí; energie syntézy provádějí svou blahodárnou práci. Mnozí již reagují novým způsobem, jakoby byli zbavení umrtvujícího závaží, těší se na jednodušší ale sjednocenější svět. Když to vidíme, také My jsme potěšeni a posíleni v Naší víře v kvality lidstva. Naše naděje do budoucna se obnovují, když pozorujeme jak lidstvo hledá a reaguje na nové. „Hvězda“ není tím jediným, co mění atmosféru na Zemi ze zoufalství k naději, ale ukazuje se, že je mocným činitelem v této přeměně. Energie Vodnáře budou v lidech stále větší měrou vzbuzovat touhu po spojení a jednotě a dokonce již nyní zasévají semínka budoucí transformace.</w:t>
      </w:r>
    </w:p>
    <w:p>
      <w:pPr>
        <w:pStyle w:val="Normal"/>
        <w:spacing w:before="280" w:after="28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Maitréja zatím vyčkává trpělivě na den, kdy budou lidé moci uvidět Jeho tvář. Tento den není tak vzdálený. Již nyní probíhají přípravy na Jeho počáteční rozhovor, první z mnoha takových. Nebuďte překvapeni, když reakce na Jeho výroky nebudou výrazné nebo budou utlumené. Nemějte pochyb o tom, že v budoucích vystoupeních se hlasitě a odvážně postaví za trpící chudé tohoto světa, za skončení válek, za svět, ve kterém spravedlnost a sdílení budou zahrnovat lidi svými blahodárnými ctnostmi. Mnoho, velice mnoho se od Maitréji očekává, ale jen málo lidí dokáže pochopit obrovskou míru ušlechtilosti Jeho ducha. Lidé Jej poznají a budou Jej milovat jako přítele a učitele, a budou ochotně reagovat na Jeho slova. Maitréja vzbudí v lidech lásku jejich vlastního srdce ke spravedlnosti, sdílení a míru, věčným klenotům v srdcích všech lidí. </w:t>
      </w:r>
    </w:p>
    <w:p>
      <w:pPr>
        <w:pStyle w:val="Normal"/>
        <w:spacing w:before="280" w:after="28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Nyní přijde doba dalšího rozkvětu těchto božských vlastností, když lidé přehodnotí omyly a nepatřičnosti minula. Pod vedením Maitréji a Jeho Skupiny budou životy lidí vzkvétat jako nikdy předtím; lidstvo bude pozvednuto ze svého předchozího stavu nevědomosti a strachu do dosud téměř nevídaného vyjádření božstv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144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2160" w:hanging="1440"/>
      </w:pPr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288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288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12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both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widowControl w:val="false"/>
      <w:spacing w:lineRule="exact" w:line="240"/>
    </w:pPr>
    <w:rPr>
      <w:rFonts w:cs="Arial"/>
      <w:b/>
      <w:bCs/>
      <w:sz w:val="22"/>
      <w:szCs w:val="22"/>
    </w:rPr>
  </w:style>
  <w:style w:type="paragraph" w:styleId="Picture">
    <w:name w:val="picture"/>
    <w:basedOn w:val="Normal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9D9D9" w:val="clear"/>
      <w:spacing w:lineRule="auto" w:line="276" w:before="0" w:after="200"/>
      <w:jc w:val="both"/>
    </w:pPr>
    <w:rPr>
      <w:rFonts w:ascii="Verdana" w:hAnsi="Verdana" w:cs="Verdana"/>
      <w:b/>
      <w:color w:val="FF0000"/>
      <w:sz w:val="20"/>
      <w:effect w:val="blinkBackground"/>
    </w:rPr>
  </w:style>
  <w:style w:type="paragraph" w:styleId="Contents3">
    <w:name w:val="TOC 3"/>
    <w:basedOn w:val="Normal"/>
    <w:next w:val="Normal"/>
    <w:pPr>
      <w:ind w:left="200" w:right="0" w:hanging="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24:00Z</dcterms:created>
  <dc:creator/>
  <dc:description/>
  <dc:language>en-US</dc:language>
  <cp:lastModifiedBy>jvacek</cp:lastModifiedBy>
  <dcterms:modified xsi:type="dcterms:W3CDTF">2009-11-12T09:35:00Z</dcterms:modified>
  <cp:revision>2</cp:revision>
  <dc:subject/>
  <dc:title>Životy lidí budou vzkvétat</dc:title>
</cp:coreProperties>
</file>