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/>
          <w:b/>
        </w:rPr>
      </w:pPr>
      <w:r>
        <w:rPr>
          <w:b/>
        </w:rPr>
        <w:t>Scéna je připravena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listopadové číslo časopisu Share International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Mistr—, prostřednictvím pana Benjamina Creme, 11. října 2008</w:t>
      </w:r>
    </w:p>
    <w:p>
      <w:pPr>
        <w:pStyle w:val="Normal"/>
        <w:rPr>
          <w:rStyle w:val="Emphasis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 mnoho let jsem My, vaši Starší Bratři, varovali lidi před nebezpečím slepého následování tržních sil, které jsou samy slepé. Proto současné rozsáhlé ekonomické a finanční krize by neměly být neočekávané. ´Bublina´ vytvořená soutěživostí a lakotou musela nevhnutelně prasknout. Přesto jsou ´lidé od peněz´, kteří vybudovali tuto zpupnou obrovitou stavbu na pohyblivém písku, překvapeni výsledky, nejsou sto pochopit příčiny katastrofy a již hledají lepší cesty jak pokračovat v tom samém nesmyslu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dé ze zemí, které byly nejhlůře postiženy nedávnými událostmi znají ovšem dobře důvody zhroucení a jsou rozlobeni z toho, že se dovídají, že to budou oni, kteří budou trpět strádáním a nouzí v následujících měsících a letech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Okno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Maitréja, který trpělivě vyčkává za kulisami, v tom spatřuje ´okno příležitosti´, které mu umožní otevřeně se objevit a zahájit Své vnější poslání. Dlouhé čekání na Jeho příchod se tedy chýlí ke konci. Vskutku velmi brzy uslyší lidé Maitréjovu výzvu ke změně a k činu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iž nyní je mezi myriádami analytiků, na které se média obrátila pro vysvětlení a pro radu, několik těch, kteří moudře upozorňují, že radikální změna je nezbytná, že kontrola a řízení ´lidí od peněz´ musí mít nejvyšší prioritu, aby se zabránilo opakování. Lidé požadují poctivost a spravedlnost a nemají chuť se nechat jen tak odbýt. Tím je připravena scéna přinejmenším pro to, aby bylo Maitréjova slova slyšet, a aby se na ně pohlíželo jako na rozumná a pravdivá. On řekne lidem, že pokračování v současném nepořádku povede jedině k dalšímu chaosu; že jedině úplné a spořádáné přebudování světového ekonomického systému přinese spravedlnost a mír; že bez této spravedlnosti a míru bude budoucnost vskutku bezútěšná. Poví jim, že máme odpověď ve svých rukou, že svět je jeden; že my budeme žít a vzkvétat jako jeden anebo budeme čelit úplnému zničení. Tyto věci, po částech, bude Maitréja říkat světu a lidé budou reagovat. Dříve než jejich současní vůdci uvidí Jeho zdravý rozum a uvítají příležitost uvést do praxe Jeho rady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ak dlouho bude tato fáze trvat, je těžké předvídat, ale v současných chaotických podmínkách to může být relativně krátce. Nenasytní ´lidé od peněz´ byli vyřazeni ze hry a jejich metody byly shledány nevyhovujícími. Ti lidé, kteří chtějí pouze dostatek k tomu, aby mohli vychovávat své rodiny ve slušných životních podmínkách, jsou připraveni na změny a výzvy budoucnosti. Chtějí spravedlnost a mír a jsou připraveni sdílet, aby dosáhli těchto hodnotných cílů. Lidé jsou připraveni; ´lidé od peněz´ jsou zmateni a lížou si své vlastní rány; Maitréja je též připraven a má ruku na k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080" w:right="12" w:hanging="36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1440" w:right="0" w:hanging="72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Verdana" w:hAnsi="Verdana" w:cs="Verdana"/>
      <w:color w:val="00008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b/>
      <w:color w:val="FF0000"/>
      <w:sz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5:00Z</dcterms:created>
  <dc:creator>jvacek</dc:creator>
  <dc:description/>
  <dc:language>en-US</dc:language>
  <cp:lastModifiedBy>jvacek</cp:lastModifiedBy>
  <dcterms:modified xsi:type="dcterms:W3CDTF">2008-11-03T11:43:00Z</dcterms:modified>
  <cp:revision>4</cp:revision>
  <dc:subject/>
  <dc:title>Scéna je připravena</dc:title>
</cp:coreProperties>
</file>