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Verdana" w:hAnsi="Verdana" w:cs="Verdana"/>
          <w:b/>
          <w:b/>
          <w:color w:val="000080"/>
          <w:lang w:eastAsia="ar-SA"/>
        </w:rPr>
      </w:pPr>
      <w:r>
        <w:rPr>
          <w:rFonts w:cs="Verdana" w:ascii="Verdana" w:hAnsi="Verdana"/>
          <w:b/>
          <w:color w:val="000080"/>
          <w:lang w:eastAsia="ar-SA"/>
        </w:rPr>
        <w:t>Věčné světlo Pravdy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pro říjnové číslo časopisu Share International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Mistr—, prostřednictvím pana Benjamina Creme</w:t>
      </w:r>
      <w:r>
        <w:rPr>
          <w:rFonts w:cs="Verdana" w:ascii="Verdana" w:hAnsi="Verdana"/>
          <w:i/>
          <w:iCs/>
          <w:color w:val="000080"/>
          <w:sz w:val="20"/>
        </w:rPr>
        <w:t>, 5. září 2009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 xml:space="preserve">Jednoho dne v zimě roku 1875 učinila Helena Petrovna Blavatská, jedna ze zakladatelů Theosofické společnosti, slavnostní slib: šířit všemi prostředky, které má ve své moci, učení, které obdržela od několika Mistrů Himálajské lóže Duchovní hierarchie naší planety. Věrna svému slibu, dala se do práce aby informovala svět o těchto učeních. Její knihy Tajná nauka, Isis závoje zbavená a Klíč k theosofii jsou svědectvím její nezdolné pracovitosti a vůle navzdory těžké fyzické nemoci. Tyto klíčové práce informovaly a inspirovaly v průběhu let mnoho tisíců opravdových hledajících a stále v tom pokračují.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Obecné přijetí těchto vzácných vhledů bylo veskrze rozdílné: zřídkakdy bylo dílo a dary velkého zasvěcence tak pomlouvány a zesměšňovány, zvláště tehdejšími náboženskými a vědeckými společnostmi. Dokonce ještě dnes, po zhruba stotřicetipěti letech, je Blavatská vytrvale zamítána jako šarlatánka, duchovní médium a „nečestná podvodnice“. Tak vehementní a celosvětové bylo toto popírání, že ještě dnes mnoho z této negativity ulpívá na jejím jménu a na theosofii samé.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Paní Blavatská byla zasvěcenkyní 4,0 stupně, téměř Mistrem, rovna svou úrovní Učedníkovi Ježíši a blízko úrovni velkého Leonarda da Vinciho. Jak je to možné, že tak vynikající Dělnice dobra může být tak pomlouvána? Ježíš sám je nejlepším příkladem toho, jak nevědomost a strach mohou ovládnout vnímání lidí. Dokonce i když byl prostoupen Kristem Maitréjou, byl Ježíš nucen trpět kvůli těmto dvěma vlastnostem nemyslících lidí.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Nyní svět tíží mnoho problémů a jak se dalo předvídat, při jejich posuzování a překonávání vznikají rozkoly. Muži a ženy kdekoliv na světě mají rozdílné schopnosti mysli a mozku, otevřenosti neboli jinak řečeno pro nové a nezvyklé myšlenky. Také stojí na rozdílných stupních evolučního žebříku a téměř odspodu tohoto žebříku dává práce a vhledy mnohých nad nimi malý nebo žádný smysl. Tak tomu bylo vždy.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 xml:space="preserve">Od nynějška se ovšem tento odvěký problém bude zlepšovat ku prospěchu všech. Přítomnost Maitréji a rostoucího počtu Mistrů z Jeho skupiny přinesou lidstvu velký kvas.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Mnohé z jednodušších úrovní Učení odvěké moudrosti bude předloženo lidstvu jako celku, a to bude přitahovat více a více veřejnosti k Theosofii a jejímu učení. To pomůže připravovat velké počty lidí, aby předstoupili před Zasvětitele a vstoupili vědomě do Světla.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Tímto způsobem, s využitím nové situace, mnozí muži a ženy budou na své evoluční dráze znamenitě prospívat. Tento proces započne, jakmile Maitréja vystoupí do popředí. Stále víc a více, jak na něj budou lidé reagovat, budou uvnitř sebe nalézat touhu po pravdě a dychtění po moudrosti a po svět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12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Verdana"/>
      <w:b/>
      <w:color w:val="FF0000"/>
      <w:sz w:val="20"/>
      <w:effect w:val="blinkBackground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0"/>
      <w:szCs w:val="20"/>
    </w:rPr>
  </w:style>
  <w:style w:type="paragraph" w:styleId="Question">
    <w:name w:val="question"/>
    <w:basedOn w:val="Normal"/>
    <w:qFormat/>
    <w:pPr>
      <w:spacing w:before="393" w:after="280"/>
    </w:pPr>
    <w:rPr>
      <w:rFonts w:ascii="Times New Roman" w:hAnsi="Times New Roman" w:cs="Times New Roman"/>
      <w:color w:val="001C8C"/>
      <w:spacing w:val="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2:00Z</dcterms:created>
  <dc:creator>jvacek</dc:creator>
  <dc:description/>
  <dc:language>en-US</dc:language>
  <cp:lastModifiedBy>jvacek</cp:lastModifiedBy>
  <dcterms:modified xsi:type="dcterms:W3CDTF">2009-11-05T08:16:00Z</dcterms:modified>
  <cp:revision>35</cp:revision>
  <dc:subject/>
  <dc:title>1</dc:title>
</cp:coreProperties>
</file>