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Verdana" w:hAnsi="Verdana" w:cs="Times New Roman"/>
          <w:b/>
          <w:b/>
          <w:bCs/>
          <w:color w:val="000080"/>
          <w:szCs w:val="24"/>
          <w:lang w:val="en-GB"/>
        </w:rPr>
      </w:pPr>
      <w:r>
        <w:rPr>
          <w:rFonts w:cs="Times New Roman" w:ascii="Verdana" w:hAnsi="Verdana"/>
          <w:b/>
          <w:bCs/>
          <w:color w:val="000080"/>
          <w:szCs w:val="24"/>
          <w:lang w:val="en-GB"/>
        </w:rPr>
        <w:t>Nové světlo v lidstvu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zářij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11. července 2010</w:t>
      </w:r>
    </w:p>
    <w:p>
      <w:pPr>
        <w:pStyle w:val="Normal"/>
        <w:spacing w:before="0" w:after="278"/>
        <w:rPr>
          <w:rFonts w:ascii="Verdana" w:hAnsi="Verdana" w:cs="Verdana"/>
          <w:b/>
          <w:b/>
          <w:bCs/>
          <w:i/>
          <w:i/>
          <w:iCs/>
          <w:color w:val="000080"/>
          <w:sz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</w:rPr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80"/>
          <w:sz w:val="20"/>
          <w:szCs w:val="20"/>
        </w:rPr>
        <w:t>Síly Světla již získávají půdu, dosahují pokroku , získávají srdce a mysli. Již nyní je možné předpovědět jistý a bezpečný výsledek zápasu, který se odehrává, ač pro většinu lidí neznámý, o budoucnost planety Země a jejích obyvatel.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80"/>
          <w:sz w:val="20"/>
          <w:szCs w:val="20"/>
        </w:rPr>
        <w:t>Po nespočetné věky je tento zápas sváděn na všech úrovních, za všech podmínek a ve všech situacích, a tvoří samo tkanivo historie lidstva. Po dlouhé, předlouhé době, je možné konečně pozorovat v auře lidské rasy nové světlo, takové, které věští dobré pro budoucnost rasy. Odkud toto nové světlo přichází? Je to samozřejmě výsledek mnoha událostí a požehnání, ale především je to známka toho, že lidstvo se samo vidí v novém světle, že se začíná vnímat jako přinejmenším potenciálně božské, zajisté cennější a smysluplnější, než se předtím domnívalo, a schopné vytvořit svět, na který může být hrdé.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80"/>
          <w:sz w:val="20"/>
          <w:szCs w:val="20"/>
        </w:rPr>
        <w:t xml:space="preserve">Nehledě na bolest a utrpení, které jsou dnes tak rozšířené, cítí mnozí novou důvěru sami v sebe a v budoucnost, novou naději, že současné bolesti jsou přechodné a že lepší časy se blíží.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Verdana" w:hAnsi="Verdana"/>
          <w:b/>
          <w:bCs/>
          <w:color w:val="000080"/>
          <w:sz w:val="20"/>
          <w:lang w:val="en-GB"/>
        </w:rPr>
        <w:t>Probuzení</w:t>
      </w:r>
    </w:p>
    <w:p>
      <w:pPr>
        <w:pStyle w:val="Normal"/>
        <w:spacing w:before="280" w:after="28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Vidouce toto nové světlo v lidstvu, Maitréja ví, že lidé se probouzejí k Jeho úsilí energiím, že nové Vodnářské síly začínají naplňovat svůj příslib, a že přitahují lidi k sobě v pociťované jednotě účelu a hrdosti. Od nynějška se toto svítání pocitu jednoty a síla, jež se tím vytváří, budou stále více a více zviditelňovat, a bude vést k organizované akci mnohých za zlepšení svého osudu, za změnu podmínek, které ponižují lidi a ponechávají je bezmocné. Tímto způsobem se podstatná změna světových podmínek uskuteční v poměrně krátkém časovém období. Lidstvo se blíží ke dnu svého sobě samému způsobeného neštěstí.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80"/>
          <w:sz w:val="20"/>
          <w:szCs w:val="20"/>
        </w:rPr>
        <w:t>Destruktivnost a válka, sebeuspokojení, sobectví a lakota, ty všechny hrály roli při vytváření těchto bolestných podmínek. Probuzení, nové světlo, je známkou toho, že lidé začínají chápat Velký zákon: neubližování samotné, přivede lidi do správného vztahu se Zákonem příčiny a následku, základním zákonem našich životů. Toto je duchovní samozřejmost, ale taková, kterou bylo lidstvu zatěžko pochopit a přijmout. Takové pochopení a přijetí změní nadobro a jedním šmahem mnoho zbytečné bolesti a utrpení v našem světě.</w:t>
      </w:r>
    </w:p>
    <w:p>
      <w:pPr>
        <w:pStyle w:val="Normal"/>
        <w:spacing w:before="280" w:after="28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Vodnářské energie, nabírající na síle každým dnem, který uplyne, usnadní lidem pochopení nutnosti neubližovat. Tyto blahodárné síly působí směrem ke splynutí a sloučení a tím zmenšují touhu po soutěžení a přebujelém individualismu. Znamení začínají naznačovat, že lidé jsou na správné cestě.</w:t>
      </w:r>
    </w:p>
    <w:p>
      <w:pPr>
        <w:pStyle w:val="Normal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;Arial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Verdana" w:hAnsi="Verdana" w:cs="Times New Roman"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Arial"/>
      <w:b/>
      <w:color w:val="FF0000"/>
      <w:sz w:val="20"/>
      <w:szCs w:val="20"/>
      <w:effect w:val="blinkBackground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9:00Z</dcterms:created>
  <dc:creator>jvacek</dc:creator>
  <dc:description/>
  <cp:keywords/>
  <dc:language>en-US</dc:language>
  <cp:lastModifiedBy>jvacek</cp:lastModifiedBy>
  <cp:lastPrinted>2010-09-14T16:40:00Z</cp:lastPrinted>
  <dcterms:modified xsi:type="dcterms:W3CDTF">2010-09-14T14:41:00Z</dcterms:modified>
  <cp:revision>3</cp:revision>
  <dc:subject/>
  <dc:title>Nové světlo v lidstvu</dc:title>
</cp:coreProperties>
</file>