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Verdana" w:hAnsi="Verdana" w:cs="Verdana"/>
          <w:b/>
          <w:b/>
          <w:color w:val="000080"/>
          <w:sz w:val="24"/>
          <w:szCs w:val="28"/>
        </w:rPr>
      </w:pPr>
      <w:r>
        <w:rPr>
          <w:rFonts w:cs="Verdana" w:ascii="Verdana" w:hAnsi="Verdana"/>
          <w:b/>
          <w:color w:val="000080"/>
          <w:sz w:val="24"/>
          <w:szCs w:val="28"/>
        </w:rPr>
        <w:t>Vizte Jej a radujte se</w:t>
      </w:r>
    </w:p>
    <w:p>
      <w:pPr>
        <w:pStyle w:val="Normal"/>
        <w:spacing w:before="280" w:after="280"/>
        <w:rPr>
          <w:rFonts w:ascii="Verdana" w:hAnsi="Verdana" w:cs="Verdana"/>
          <w:i/>
          <w:i/>
          <w:iCs/>
          <w:color w:val="000080"/>
          <w:sz w:val="20"/>
        </w:rPr>
      </w:pPr>
      <w:r>
        <w:rPr>
          <w:rFonts w:cs="Verdana" w:ascii="Verdana" w:hAnsi="Verdana"/>
          <w:i/>
          <w:iCs/>
          <w:color w:val="000080"/>
          <w:sz w:val="20"/>
        </w:rPr>
        <w:t>článek pro zářijové číslo časopisu Share Interntional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80"/>
          <w:sz w:val="20"/>
        </w:rPr>
        <w:t>Mistr</w:t>
      </w:r>
      <w:r>
        <w:rPr>
          <w:rStyle w:val="Emphasis"/>
          <w:rFonts w:cs="Verdana" w:ascii="Verdana" w:hAnsi="Verdana"/>
          <w:color w:val="000080"/>
          <w:sz w:val="20"/>
          <w:szCs w:val="20"/>
        </w:rPr>
        <w:t>—</w:t>
      </w:r>
      <w:r>
        <w:rPr>
          <w:rFonts w:cs="Verdana" w:ascii="Verdana" w:hAnsi="Verdana"/>
          <w:i/>
          <w:iCs/>
          <w:color w:val="000080"/>
          <w:sz w:val="20"/>
        </w:rPr>
        <w:t xml:space="preserve"> , prostřednictvím pana Benjamina Creme, 14. července 2008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Mnohokrát jsem během posledních let říkal, že Maitréja se objeví ‘brzy’, a tak se toto očekávání udržovalo v živoucí podobě v srdcích milionů. To, že k Jeho plnému objevení  ještě nedošlo, není známkou proradnosti na Mé straně, ale spíše výsledkem mimořádné povahy a obtížnosti tohoto počinu. Lidé obecně neví nic o zákonech, které řídí takovou událost, ani o hranicích pro Maitréjovu činnost, které tyto zákony vytvářejí.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é My, vaši Starší Bratři, pracujeme vně a za představou času, a máme potíže předkládat Naše vhledy a informace lidem, jejichž pochopení se stále ještě řídí ‘skutečností’ času. Nicméně, i přes všechno, co bylo řečeno, tento současný ‘čas’ by lidé měli vnímat jako čekárnu, ve které Maitréja trpělivě očekává signál k tomu, aby se otevřeně objevil na světové scéně. Současné chaotické podmínky zvláště v ekonomické a finanční oblasti rozvrátily rovnováhu a vytvořily možnost k rozhodnutí o období, které by lidé sami přivitali jako ‘brzy’. Nebude to tedy dlouho trvat, než Velký Pán započne své veřejné poslání, ač nevyhlášeně. Bděte a vyčkávejte se spolehlivým pochopením Jeho priorit, a tak Jej nezmeškejt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Výjimečný člověk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Jak se lidstvo bude dívat na tohoto výjimečného člověka, jaký nebyl k vidění co současná paměť sahá, ač je zjevně jedním z nás? Jak lidé budou reagovat na jednoduchou pravdivost Jeho projevu? A jak rychle lidé odpoví na Jeho analýzu jejich nepříjemné situace? Není možné přesně vědět jak budou lidé reagovat na první zážitek Maitréji. Velký Pán bude obezřetný a poměrně zdrženlivý při prvním vystoupení, aby neodehnal ty, kteří potřebují čas na zhodnocení Jeho myšlenek a na posouzení jejich významu. Avšak brzy, jak se My domníváme, se mnozí shromáždí kolem Něho, dychtiví po uskutečnění změn, které On doporučuje. Ti potom následně podnítí své bratry a sestry, aby se zabývali těmito základními myšlenkami a aby zahájili kampaň za zdravý rozum ve světových záležitostech. Tyto myšlenky, které vyžadují úplné přebudování současného způsobu života, se postupně ukážou logičtější, praktičtější a dosažitelnější, než se původně mohly zdát, a tak proběhne světěm vlna nadšení pro sdílení a správné vztahy. Maitréja bude sám umocňovat toto přirozené podněcování zdravého myšlení mezi národy a bude pracovat na pěstování narůstající veřejné touhy po novém směru.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ak bude Maitréja pracovat skrze lidi, aby zasadil semena Nové zahrady. Tak vzbudí v lidech touhu po tom skutečném a pravdivém, po projevení lásky a spravedlnosti. Tímto způsobem poslouží Velký Pán lidstvu, ukazujíce mu cestu jak žít v rámci Duchovních zákonů. Tak Se bude Pán lásky odhalovat lidem: jako Bratr, Přítel, Ukazatel cesty, Poutník, jako jsou oni, na Cestě.</w:t>
      </w:r>
    </w:p>
    <w:p>
      <w:pPr>
        <w:pStyle w:val="Normal"/>
        <w:spacing w:before="280" w:after="280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Vizte jej pak brzy a radujte se; přidejte se k Jeho řadám a služte; probuďte se Jeho prostřednictvím, ke své božskos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18:28Z</dcterms:created>
  <dc:creator>Jan Vacek</dc:creator>
  <dc:description/>
  <dc:language>en-US</dc:language>
  <cp:lastModifiedBy/>
  <cp:revision>0</cp:revision>
  <dc:subject/>
  <dc:title/>
</cp:coreProperties>
</file>