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eastAsia="Lucida Sans Unicode" w:cs="Verdana"/>
          <w:b/>
          <w:b/>
          <w:bCs/>
          <w:color w:val="000080"/>
          <w:kern w:val="2"/>
          <w:lang w:eastAsia="zxx"/>
        </w:rPr>
      </w:pPr>
      <w:r>
        <w:rPr>
          <w:rFonts w:eastAsia="Lucida Sans Unicode" w:cs="Verdana" w:ascii="Verdana" w:hAnsi="Verdana"/>
          <w:b/>
          <w:bCs/>
          <w:color w:val="000080"/>
          <w:kern w:val="2"/>
          <w:lang w:eastAsia="zxx"/>
        </w:rPr>
        <w:t>Maitréja promlouvá</w:t>
      </w:r>
    </w:p>
    <w:p>
      <w:pPr>
        <w:pStyle w:val="Normlnweb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článek pro dubnové číslo časopisu Share International</w:t>
      </w:r>
    </w:p>
    <w:p>
      <w:pPr>
        <w:pStyle w:val="Normal"/>
        <w:spacing w:before="0" w:after="278"/>
        <w:rPr/>
      </w:pPr>
      <w:r>
        <w:rPr>
          <w:rStyle w:val="Emphasis"/>
          <w:rFonts w:cs="Verdana" w:ascii="Verdana" w:hAnsi="Verdana"/>
          <w:b/>
          <w:bCs/>
          <w:color w:val="000080"/>
          <w:sz w:val="20"/>
          <w:szCs w:val="20"/>
        </w:rPr>
        <w:t>Mistr—, prostřednictvím pana Benjamina Creme</w:t>
      </w:r>
      <w:r>
        <w:rPr>
          <w:rFonts w:cs="Verdana" w:ascii="Verdana" w:hAnsi="Verdana"/>
          <w:b/>
          <w:bCs/>
          <w:i/>
          <w:iCs/>
          <w:color w:val="000080"/>
          <w:sz w:val="20"/>
        </w:rPr>
        <w:t>, 14. března 2010</w:t>
      </w:r>
    </w:p>
    <w:p>
      <w:pPr>
        <w:pStyle w:val="Normal"/>
        <w:widowControl w:val="false"/>
        <w:rPr>
          <w:rFonts w:ascii="Verdana" w:hAnsi="Verdana" w:eastAsia="Lucida Sans Unicode" w:cs="Verdana"/>
          <w:b/>
          <w:b/>
          <w:bCs/>
          <w:i/>
          <w:i/>
          <w:iCs/>
          <w:color w:val="000080"/>
          <w:kern w:val="2"/>
          <w:sz w:val="20"/>
          <w:lang w:eastAsia="zxx"/>
        </w:rPr>
      </w:pPr>
      <w:r>
        <w:rPr>
          <w:rFonts w:eastAsia="Lucida Sans Unicode" w:cs="Verdana" w:ascii="Verdana" w:hAnsi="Verdana"/>
          <w:b/>
          <w:bCs/>
          <w:i/>
          <w:iCs/>
          <w:color w:val="000080"/>
          <w:kern w:val="2"/>
          <w:sz w:val="20"/>
          <w:lang w:eastAsia="zxx"/>
        </w:rPr>
      </w:r>
    </w:p>
    <w:p>
      <w:pPr>
        <w:pStyle w:val="Normal"/>
        <w:rPr>
          <w:rFonts w:ascii="Verdana" w:hAnsi="Verdana" w:eastAsia="Lucida Sans Unicode" w:cs="Verdana"/>
          <w:color w:val="000080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 xml:space="preserve">S každým uplynulým týdnem rezonují Maitréjova slova a myšlenky v myslích milionů lidí, kteří neznají zdroj těchto povzbudivých ideálů a nadějných návrhů. Mnozí hluboce přemýšlí nad jejich vizí a významem a jsou nezvykle uspokojeni. Jiní se cítí aktivizováni a povzbuzeni, naplnění čerstvou dávkou odvahy a rozhodnosti. Ještě další se podivují, kdo může být tím člověkem, tak prostým a uvolněným, a přesto úžasně moudrým. Mnohé jsou pocity potěšení a lásky, které ukula Jeho přítomnost. </w:t>
      </w:r>
    </w:p>
    <w:p>
      <w:pPr>
        <w:pStyle w:val="Normal"/>
        <w:rPr>
          <w:rFonts w:ascii="Verdana" w:hAnsi="Verdana" w:eastAsia="Lucida Sans Unicode" w:cs="Verdana"/>
          <w:color w:val="000080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Ovšemže ne všichni shledali Jeho myšlenky přitažlivými, a když přitažlivými, pak jistě utopickými a nedosažitelnými. Velké počty lidí jsou opatrní a poněkud ustrašeni. Bojí se, že On může být tím, o kterém se učili, že se jej musí obávat nejvíce: jednoduchým a skromným, obaleným v auře dobroty a lásky.</w:t>
      </w:r>
    </w:p>
    <w:p>
      <w:pPr>
        <w:pStyle w:val="Normal"/>
        <w:rPr>
          <w:rFonts w:ascii="Verdana" w:hAnsi="Verdana" w:eastAsia="Lucida Sans Unicode" w:cs="Verdana"/>
          <w:color w:val="000080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Tak mnohé typy a úrovně lidí dávají najevo svůj postoj a připravenost ke změně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Mistři</w:t>
      </w:r>
    </w:p>
    <w:p>
      <w:pPr>
        <w:pStyle w:val="Normal"/>
        <w:rPr>
          <w:rFonts w:ascii="Verdana" w:hAnsi="Verdana" w:eastAsia="Lucida Sans Unicode" w:cs="Verdana"/>
          <w:color w:val="000080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Zatím Mistři připravují Své skupiny pro nadcházející čas. Muži a ženy každé země se spojují dohromady a jsou připravováni pro úkoly, které očekávají jejich zdatnost a nezištnou službu. Znají potřeby nového světa a pořadí důležitosti akcí. Služba je klíčem. Když zazní volání od Maitréji nebo od lidí odkudkoliv, tak tito stateční povstanou v tisících, aby se s touto výzvou vypořádali. Tak povstane hnutí, které poté, co nabere na síle, obalí a přetvoří svět.</w:t>
      </w:r>
    </w:p>
    <w:p>
      <w:pPr>
        <w:pStyle w:val="Normal"/>
        <w:rPr>
          <w:rFonts w:ascii="Verdana" w:hAnsi="Verdana" w:eastAsia="Lucida Sans Unicode" w:cs="Verdana"/>
          <w:color w:val="000080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 xml:space="preserve">Potřeby každé oblasti, jedné za druhou, přijdou na řadu: nasycení milionů lidí, které buď hladoví, nebo k tomu mají blízko, prostřednictvím výroby a rozdělováním potravin; pomalé dušení lidstva odlesňováním; překonání globálního oteplování; ukončení “neviditelného nebezpečí”; ukončení bezvýchodné politicko-ekonomické situace; vyřešení politických systémů levá proti pravé. Každý z těchto enormních úkolů vyžaduje řešení. Každý je naléhavý, ale prioritami je, aby nikdo nemusel hladovět ve světě dostatku a že naše planeta bolestně volá o pomoc.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Dopad</w:t>
      </w:r>
    </w:p>
    <w:p>
      <w:pPr>
        <w:pStyle w:val="Normal"/>
        <w:rPr>
          <w:rFonts w:ascii="Verdana" w:hAnsi="Verdana" w:eastAsia="Lucida Sans Unicode" w:cs="Verdana"/>
          <w:color w:val="000080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 xml:space="preserve">Dopad Maitréjových ideálů začne být brzy vidět. Již nyní mnozí lidé reagují na Jeho vliv, přímo nebo jinak. Víc a více bude působení Jeho myšlenek objasňovat propletence vlivů a zájmů, kterým dnes patří ‘hlavní scéna’ veřejných diskuzí a potřeby každého člověka a rodiny se vynoří coby jádro problémů lidstva. </w:t>
      </w:r>
    </w:p>
    <w:p>
      <w:pPr>
        <w:pStyle w:val="Normal"/>
        <w:rPr>
          <w:rFonts w:ascii="Verdana" w:hAnsi="Verdana" w:eastAsia="Lucida Sans Unicode" w:cs="Verdana"/>
          <w:color w:val="000080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Dokonce dnes se v mnohých zemích objevuje nové vnímání potřeby promyslet všechno odzdola až nahoru a koncepty sdílení, spravedlnosti a slušnosti valem nabývají vliv. Jak se záběr Maitréjových vystoupení rozšiřuje, dá se jen očekávat, že tyto myšlenky budou vzkvétat a růst.</w:t>
      </w:r>
    </w:p>
    <w:p>
      <w:pPr>
        <w:pStyle w:val="Normal"/>
        <w:rPr>
          <w:rFonts w:ascii="Verdana" w:hAnsi="Verdana" w:eastAsia="Lucida Sans Unicode" w:cs="Verdana"/>
          <w:color w:val="000080"/>
          <w:kern w:val="2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color w:val="000080"/>
          <w:kern w:val="2"/>
          <w:sz w:val="20"/>
          <w:szCs w:val="20"/>
          <w:lang w:eastAsia="zxx"/>
        </w:rPr>
        <w:t>Tak se vědomí lidstva probouzí a dostává do pohybu směrem ke správným vztahům. Takto prostě a poklidně pracuje Velký Pán na pročištění a posvěcení lidských záležit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12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Verdana"/>
      <w:color w:val="FF0000"/>
      <w:sz w:val="20"/>
      <w:effect w:val="blinkBackground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5:00Z</dcterms:created>
  <dc:creator/>
  <dc:description/>
  <dc:language>en-US</dc:language>
  <cp:lastModifiedBy>jvacek</cp:lastModifiedBy>
  <dcterms:modified xsi:type="dcterms:W3CDTF">2010-04-14T15:27:00Z</dcterms:modified>
  <cp:revision>8</cp:revision>
  <dc:subject/>
  <dc:title/>
</cp:coreProperties>
</file>