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0" w:after="280"/>
        <w:rPr>
          <w:b/>
          <w:b/>
          <w:lang w:eastAsia="ar-SA"/>
        </w:rPr>
      </w:pPr>
      <w:bookmarkStart w:id="0" w:name="Anchor-47857"/>
      <w:r>
        <w:rPr>
          <w:b/>
          <w:lang w:eastAsia="ar-SA"/>
        </w:rPr>
        <w:t>Obnova světa</w:t>
      </w:r>
      <w:bookmarkEnd w:id="0"/>
    </w:p>
    <w:p>
      <w:pPr>
        <w:pStyle w:val="Heading4"/>
        <w:suppressAutoHyphens w:val="true"/>
        <w:spacing w:before="0" w:after="280"/>
        <w:rPr/>
      </w:pPr>
      <w:r>
        <w:rPr>
          <w:rStyle w:val="Emphasis"/>
          <w:sz w:val="20"/>
          <w:szCs w:val="20"/>
        </w:rPr>
        <w:t>článek pro dubnové vydání časopisu Share International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Mistr—, prostřednictvím pana Benjamina Creme, 16. března 2009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Téměř z každého úhlu pohledu se situace, se kterou se lidstvo potýká, stává každým dnem bolestnější. Ekonomický zmatek, vyplývající z mnoha let nespoutané chamtivosti a nelítostné konkurence maří poctivé úsilí a touhy nesčetných milionů. Lidé od peněz jako celek jdou</w:t>
      </w:r>
      <w:r>
        <w:rPr>
          <w:rFonts w:cs="Verdana" w:ascii="Verdana" w:hAnsi="Verdana"/>
          <w:color w:val="000080"/>
          <w:sz w:val="20"/>
          <w:szCs w:val="20"/>
          <w:shd w:fill="auto" w:val="clear"/>
          <w:lang w:eastAsia="ar-SA"/>
        </w:rPr>
        <w:t xml:space="preserve"> bezstarostně </w:t>
      </w:r>
      <w:r>
        <w:rPr>
          <w:rFonts w:cs="Verdana" w:ascii="Verdana" w:hAnsi="Verdana"/>
          <w:color w:val="000080"/>
          <w:sz w:val="20"/>
          <w:szCs w:val="20"/>
          <w:lang w:eastAsia="ar-SA"/>
        </w:rPr>
        <w:t>dál, jejich bohatství zůstává nedotčeno, zatímco muži a ženy v každé zemi se potýkají s nezaměstnaností, chudobou a strachem. Přesnější údaje z pozorování klimatických změn lidem ukazují, jak blízko je jejich planeta k nevratné pohromě, a na mnoha politických frontách se bije na poplach. To zesiluje faktor stresu do nových úrovní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O kolik více tohoto napětí dokáže ještě lidstvo unést? Jak dlouhou dobu ještě budou lidé klidně snášet svůj osud? Zoufalí lidé dělají zoufalé činy a již ve svých myslích, když už ne ve svých činech, zvažují revoluci.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80"/>
          <w:sz w:val="20"/>
          <w:szCs w:val="20"/>
          <w:lang w:eastAsia="ar-SA"/>
        </w:rPr>
        <w:t>Události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Za scénou sleduje Maitréja pečlivě tyto události a podává pomocnou ruku</w:t>
      </w:r>
      <w:r>
        <w:rPr>
          <w:rFonts w:cs="Verdana" w:ascii="Verdana" w:hAnsi="Verdana"/>
          <w:color w:val="000080"/>
          <w:sz w:val="20"/>
          <w:szCs w:val="20"/>
          <w:shd w:fill="auto" w:val="clear"/>
          <w:lang w:eastAsia="ar-SA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  <w:lang w:eastAsia="ar-SA"/>
        </w:rPr>
        <w:t>kdekoliv to jen Zákon umožňuje. Trpělivě čeká, až zesílí odezva na znamení Jeho Příchodu, “světelný objekt úžasné síly, připomínající hvězdu”, na který mnozí nyní vzhlížejí s údivem nebo dokonce s láskou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 xml:space="preserve">Co se nyní očekává, je určitý rozsah veřejné diskuze o významu a smyslu Hvězdy, která tak podtrhne význam příchodu Maitréji, Světového učitele. Čím širší a veřejnější diskuze bude, tím více připraví cestu pro Maitréjův vstup. Brzy to nebude možné popřít. Velmi brzy se Venuše přesune z dosahu zraku lidí a uvolní tak Hvězdě nebeskou scénu. Pak nebude žádná pochybnost o tom, že Hvězda je zde, aby ji všichni uviděli. Jestliže se v různých médiích a na internetu podaří </w:t>
      </w:r>
      <w:r>
        <w:rPr>
          <w:rFonts w:cs="Verdana" w:ascii="Verdana" w:hAnsi="Verdana"/>
          <w:color w:val="000080"/>
          <w:sz w:val="20"/>
          <w:szCs w:val="20"/>
          <w:shd w:fill="auto" w:val="clear"/>
          <w:lang w:eastAsia="ar-SA"/>
        </w:rPr>
        <w:t>vzbudit d</w:t>
      </w:r>
      <w:r>
        <w:rPr>
          <w:rFonts w:cs="Verdana" w:ascii="Verdana" w:hAnsi="Verdana"/>
          <w:color w:val="000080"/>
          <w:sz w:val="20"/>
          <w:szCs w:val="20"/>
          <w:lang w:eastAsia="ar-SA"/>
        </w:rPr>
        <w:t>ostatečnou diskuzi, nebude to trvat dlouho a lidé uvidí a uslyší Maitréju hovořit. Nebude se tak nezývat, aby lidé mohli posoudit Jeho myšlenky spíše než Jeho postavení.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80"/>
          <w:sz w:val="20"/>
          <w:szCs w:val="20"/>
          <w:lang w:eastAsia="ar-SA"/>
        </w:rPr>
        <w:t>Krize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Jak se prohlubuje ekonomická krize, objevuje se v mnoha zemích významná reakce: vedle strachu, silných řečí a rostoucího zoufalství se objevuje nové pochopení důvodů krachu – chamtivost a duch soupeření v samém středu našich systémů, a proto ta potřeba sdílení. Je mnoho těch, co se sami od sebe probouzejí k této základní pravdě a spatřují ve sdílení odpověď na nespravedlnost a válku. Mnozí jsou tak připraveni na Maitréjovu výzvu. Toto pochopení poroste s tím, jak se krize bude stále hlouběji zakusovat do chatrného tkaniva přežilých forem a struktur, které již nefungují, které není nikdy možné zapojit na delší dobu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  <w:lang w:eastAsia="ar-SA"/>
        </w:rPr>
      </w:pPr>
      <w:r>
        <w:rPr>
          <w:rFonts w:cs="Verdana" w:ascii="Verdana" w:hAnsi="Verdana"/>
          <w:color w:val="000080"/>
          <w:sz w:val="20"/>
          <w:szCs w:val="20"/>
          <w:lang w:eastAsia="ar-SA"/>
        </w:rPr>
        <w:t>Až bude Maitréja hovořit, ukáže, že to tak je, že svět je připraven na přijetí nových lepších forem, založených na opravdových potřebách národů celého světa. Jeho je úkol soustřeďovat a posilovat toto pochopení jednoty a svornosti lidstva, jeho vzájemné závislosti a probouzejícího se božství. Tak bude Maitréja a lidstvo pracovat společně na obnově tohoto svě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12" w:hanging="36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1440" w:right="0" w:hanging="72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Verdana" w:hAnsi="Verdana" w:cs="Verdana"/>
      <w:color w:val="000080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2880" w:right="0" w:hanging="216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b/>
      <w:color w:val="FF0000"/>
      <w:sz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Question">
    <w:name w:val="question"/>
    <w:basedOn w:val="Normal"/>
    <w:qFormat/>
    <w:pPr>
      <w:spacing w:before="393" w:after="280"/>
    </w:pPr>
    <w:rPr>
      <w:rFonts w:ascii="Times New Roman" w:hAnsi="Times New Roman" w:cs="Times New Roman"/>
      <w:color w:val="001C8C"/>
      <w:spacing w:val="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00:00Z</dcterms:created>
  <dc:creator>jvacek</dc:creator>
  <dc:description/>
  <dc:language>en-US</dc:language>
  <cp:lastModifiedBy>jvacek</cp:lastModifiedBy>
  <dcterms:modified xsi:type="dcterms:W3CDTF">2009-01-28T11:25:00Z</dcterms:modified>
  <cp:revision>34</cp:revision>
  <dc:subject/>
  <dc:title>The Master's article for</dc:title>
</cp:coreProperties>
</file>