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eastAsia="Lucida Sans Unicode" w:cs="Verdana"/>
          <w:b/>
          <w:b/>
          <w:bCs/>
          <w:color w:val="000080"/>
          <w:kern w:val="2"/>
          <w:lang w:eastAsia="zxx"/>
        </w:rPr>
      </w:pPr>
      <w:r>
        <w:rPr>
          <w:rFonts w:eastAsia="Lucida Sans Unicode" w:cs="Verdana" w:ascii="Verdana" w:hAnsi="Verdana"/>
          <w:b/>
          <w:bCs/>
          <w:color w:val="000080"/>
          <w:kern w:val="2"/>
          <w:lang w:eastAsia="zxx"/>
        </w:rPr>
        <w:t>Probuzení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březnové číslo časopisu Share International</w:t>
      </w:r>
    </w:p>
    <w:p>
      <w:pPr>
        <w:pStyle w:val="Normal"/>
        <w:spacing w:before="0" w:after="278"/>
        <w:rPr/>
      </w:pPr>
      <w:r>
        <w:rPr>
          <w:rStyle w:val="Emphasis"/>
          <w:rFonts w:cs="Verdana" w:ascii="Verdana" w:hAnsi="Verdana"/>
          <w:b/>
          <w:bCs/>
          <w:color w:val="000080"/>
          <w:sz w:val="20"/>
          <w:szCs w:val="20"/>
        </w:rPr>
        <w:t>Mistr—, prostřednictvím pana Benjamina Creme</w:t>
      </w:r>
      <w:r>
        <w:rPr>
          <w:rFonts w:cs="Verdana" w:ascii="Verdana" w:hAnsi="Verdana"/>
          <w:b/>
          <w:bCs/>
          <w:i/>
          <w:iCs/>
          <w:color w:val="000080"/>
          <w:sz w:val="20"/>
        </w:rPr>
        <w:t>, 9. února 2010</w:t>
      </w:r>
    </w:p>
    <w:p>
      <w:pPr>
        <w:pStyle w:val="Normal"/>
        <w:widowControl w:val="false"/>
        <w:rPr>
          <w:rFonts w:ascii="Verdana" w:hAnsi="Verdana" w:eastAsia="Lucida Sans Unicode" w:cs="Verdana"/>
          <w:b/>
          <w:b/>
          <w:bCs/>
          <w:i/>
          <w:i/>
          <w:iCs/>
          <w:color w:val="000080"/>
          <w:kern w:val="2"/>
          <w:sz w:val="20"/>
          <w:lang w:eastAsia="zxx"/>
        </w:rPr>
      </w:pPr>
      <w:r>
        <w:rPr>
          <w:rFonts w:eastAsia="Lucida Sans Unicode" w:cs="Verdana" w:ascii="Verdana" w:hAnsi="Verdana"/>
          <w:b/>
          <w:bCs/>
          <w:i/>
          <w:iCs/>
          <w:color w:val="000080"/>
          <w:kern w:val="2"/>
          <w:sz w:val="20"/>
          <w:lang w:eastAsia="zxx"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Nyní, když Maitréja vstoupil do otevřené světové arény a objevil se několikrát v plném záběru televizních kamer, můžeme si udělat inventuru toho, co bylo doposud dosaženo a do jisté míry interpretovat reakce těch, kteří Jej viděli a slyšeli. Mějte na paměti, že v těchto předběžných kontaktech s veřejností Maitréja pečlivě dbal na to, aby nezastrašil ty, kterým chce pomoci, přílišným důrazem na změnu, příliš drastickým a radikálním programem obnovy. I když byl kritický k současným praktikám ve finančních záležitostech, které přinášejí těžkosti a bolest milionům lidí, pochválil lidi za to, co dosáhli a za jejich připravenost usilovat o vytvoření lepšího světa.</w:t>
      </w:r>
    </w:p>
    <w:p>
      <w:pPr>
        <w:pStyle w:val="Normal"/>
        <w:rPr/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Odezva, až dosud, se dá hodnotit jako tlumená leč uvážlivá, odrážející klidnou vážnost Maitréjových myšlenek. Je třeba vědět, že Maitréja byl představen jako obyčejný člověk, jeden z nás a ne jako Mesiášská postava odněkud seshora. Reakce lidí proto byly přirozené a upřímné, vyjadřující pravdivě jejich obavy a naděje. Zajisté se reakce lišily podle původu diváka, ale Maitréja je dosavadní odezvou dost potěšen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Změna</w:t>
      </w:r>
    </w:p>
    <w:p>
      <w:pPr>
        <w:pStyle w:val="Normal"/>
        <w:rPr/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Od tohoto okamžiku bude Maitréja stupňovat potřebu urgentní změny, nezbytnost míru založeného na spravedlnosti a sdílení. Bude také soustřeďovat pozornost na naléhavý stav Země a odpovědnost lidí za její problémy. Tím vyvolá Velký Pán rostoucí vlnu akcí za znovuobnovení světa a života.</w:t>
      </w:r>
    </w:p>
    <w:p>
      <w:pPr>
        <w:pStyle w:val="Normal"/>
        <w:rPr/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S rozhovory tohoto druhu bude pokračovat po celém světě, aby si lidé po celém světě uvědomili svou příležitost dát svůj život do pořádku, nastolit spravedlnost a mír pomocí sdílení, aby se uviděli jako Jeden, aby nadobro skončili s konkurencí a lakotou, které tak dlouho zdržovaly lidstvo od jeho předurčené cestě k božství.</w:t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 xml:space="preserve">Tak Maitréja probudí lidi z jejich dlouhého spánku a vzbudí jejich touhu po změně. Takhle poroste velké informované Světové veřejné mínění, nejsilnější síla na Zemi. </w:t>
      </w:r>
    </w:p>
    <w:p>
      <w:pPr>
        <w:pStyle w:val="Normal"/>
        <w:rPr/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Této mohutné síle nemůže žádná reakcionářská základna odolat. Lidstvo samo, inspirované a oživené Maitréjou, znovu objeví svou budoucnost a prostřednictvím svobody a spravedlnosti pro všechny nastolí Éru Dobré vůle a projevené Lás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12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Verdana"/>
      <w:color w:val="FF0000"/>
      <w:sz w:val="20"/>
      <w:szCs w:val="20"/>
      <w:effect w:val="blinkBackground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jvacek</dc:creator>
  <dc:description/>
  <cp:keywords/>
  <dc:language>en-US</dc:language>
  <cp:lastModifiedBy>jvacek</cp:lastModifiedBy>
  <dcterms:modified xsi:type="dcterms:W3CDTF">2010-03-02T08:29:00Z</dcterms:modified>
  <cp:revision>7</cp:revision>
  <dc:subject/>
  <dc:title>Probuzení</dc:title>
</cp:coreProperties>
</file>