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spacing w:before="280" w:after="280"/>
        <w:rPr>
          <w:b/>
          <w:b/>
          <w:lang w:eastAsia="ar-SA"/>
        </w:rPr>
      </w:pPr>
      <w:r>
        <w:rPr>
          <w:b/>
          <w:lang w:eastAsia="ar-SA"/>
        </w:rPr>
        <w:t>Nadešel ten okamžik</w:t>
      </w:r>
    </w:p>
    <w:p>
      <w:pPr>
        <w:pStyle w:val="Heading4"/>
        <w:suppressAutoHyphens w:val="true"/>
        <w:spacing w:before="0" w:after="280"/>
        <w:rPr/>
      </w:pPr>
      <w:r>
        <w:rPr>
          <w:rStyle w:val="Emphasis"/>
          <w:sz w:val="20"/>
          <w:szCs w:val="20"/>
        </w:rPr>
        <w:t>článek pro březnové vydání časopisu Share International</w:t>
      </w:r>
    </w:p>
    <w:p>
      <w:pPr>
        <w:pStyle w:val="Heading4"/>
        <w:suppressAutoHyphens w:val="true"/>
        <w:spacing w:before="0" w:after="280"/>
        <w:rPr/>
      </w:pPr>
      <w:r>
        <w:rPr>
          <w:rStyle w:val="Emphasis"/>
          <w:color w:val="000080"/>
          <w:sz w:val="20"/>
          <w:szCs w:val="20"/>
        </w:rPr>
        <w:t>Mistr—, prostřednictvím pana Benjamina Creme, 8. února 2009</w:t>
      </w:r>
    </w:p>
    <w:p>
      <w:pPr>
        <w:pStyle w:val="Normal"/>
        <w:spacing w:before="283" w:after="0"/>
        <w:rPr/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Nakonec lidé poznají, že putují společně po cestě Sebe-poznání, té, která je časem přivede k nohám Toho nejsvatějšího.</w:t>
      </w:r>
    </w:p>
    <w:p>
      <w:pPr>
        <w:pStyle w:val="Normal"/>
        <w:spacing w:before="283" w:after="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Podstatou této cesty poznání je, že si ji člověk sám stanovuje a chce a že současně ji sdílí všichni členové lidské rodiny, známí i neznámí. Je pravdou, že všichni lidé jsou bratři, synové Jednoho Otce, každý zapojen, vědomně či jinak, do tohoto velkého dobrodružství, které nazýváme život. Pro mnohé je dnes, naneštěstí, toto dobrodružství bolestivou a ponižující zkušeností; pro miliony je to nespravedlivé a neplodné a čím dříve to skončí, tím lépe.</w:t>
      </w:r>
    </w:p>
    <w:p>
      <w:pPr>
        <w:pStyle w:val="Normal"/>
        <w:spacing w:before="283" w:after="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Není se proto co divit, že mnozí se na život dívají jako na dřinu a útlak, jejich dětské sny o tom, čeho dosáhnou a jak budou šťastní, jsou pro ně jen vzdálenými vzpomínkami.</w:t>
      </w:r>
    </w:p>
    <w:p>
      <w:pPr>
        <w:pStyle w:val="Normal"/>
        <w:spacing w:before="283" w:after="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Lidé se rodí, aby tvořili a rostli v Sebe-uvědomnění, a k tomu potřebují prostředí, jež to umožňuje. Hrozivá nemoc komercionalizace oloupila nespočetné miliony o jejich dědičné právo a jak její plíživý nárůst zachvacuje všechny aspekty lidských životů, její zničující chapadla vytěsňují z jejich srdcí jakékoliv šlechetné a lidské pocity. Lidstvo je v zajetí komercionalizace a jeho duše je ohrožena.</w:t>
      </w:r>
    </w:p>
    <w:p>
      <w:pPr>
        <w:pStyle w:val="Normal"/>
        <w:spacing w:before="283" w:after="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 xml:space="preserve">Co mohou lidé dělat, aby zvrátili tento zkásonosný proces? Současný ekonomický a finanční chaos, příznaky destruktivních sil komercionalizace, lidem ukazuje, že již nemohou dále dopustit, aby jejich životu vládlo takové monstrum; že musí vzít věci do svých rukou a opětně posoudit svou potřebu po spravedlivějším a zdravějším ekonomickém uspořádání, které bude lépe sloužit jejich potřebám. </w:t>
      </w:r>
    </w:p>
    <w:p>
      <w:pPr>
        <w:pStyle w:val="Normal"/>
        <w:spacing w:before="283" w:after="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 xml:space="preserve">Samozřejmě, že jsou mnozí, relativně málo postižení současnou krizí, kteří se dívají na současný vývoj jako na 'pokles' a kteří s plnou důvěrou očekávají nevyhnutelný 'nárůst', kdy budeme moci pokračovat tak jako předtím. To už není dál možné; slepý již nemůže dále vést slepého. Oni nevědí o Maitréjovi.  </w:t>
      </w:r>
    </w:p>
    <w:p>
      <w:pPr>
        <w:pStyle w:val="Normal"/>
        <w:spacing w:before="283" w:after="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Maitréja si vybral tento okamžik, aby naplnil Svůj slib, že vstoupí do světa lidí a pomůže jim na jejich cestě. Nyní probíhá Jeho odhalení. Jeho zvěstovatele, hvězdu jako znamení Jeho příchodu, vidí mnozí po celém světě a ta je signálem Jeho otevřeného vystoupení mezi lidmi. Využije současných možností televize k tomu, aby se zapojil do řady rozhovorů počínaje Amerikou a zahrnující Japonsko  a mnohé další země.</w:t>
      </w:r>
    </w:p>
    <w:p>
      <w:pPr>
        <w:pStyle w:val="Normal"/>
        <w:spacing w:before="283" w:after="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 xml:space="preserve">Jako obyčejný člověk, bez toho, aby se uvedl jako Maitréja, bude hovořit za všechny ty, kteří nemají zastání, žádného mluvčího. Bude vyzývat lidi, aby sdíleli pozemské statky a přijali každého jako svého bratra a sestru, kterými jsou. Ukáže, že k tomu, abychom měli mír, je pouze jediná cesta, jak toho dosáhnout: nastolením spravedlnosti na celém světě, a že spravedlnosti může být dosaženo jedině sdílením. Očekáváme odezvu ode všech mužů a žen dobré vůle na tomto našem světě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41">
    <w:name w:val="heading 4"/>
    <w:basedOn w:val="Normal"/>
    <w:next w:val="TextBody"/>
    <w:qFormat/>
    <w:pPr>
      <w:spacing w:before="280" w:after="280"/>
    </w:pPr>
    <w:rPr>
      <w:rFonts w:ascii="Verdana" w:hAnsi="Verdana" w:cs="Verdana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1:55Z</dcterms:created>
  <dc:creator>Jan Vacek</dc:creator>
  <dc:description/>
  <dc:language>en-US</dc:language>
  <cp:lastModifiedBy/>
  <cp:revision>0</cp:revision>
  <dc:subject/>
  <dc:title/>
</cp:coreProperties>
</file>