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Lucida Sans Unicode" w:cs="Verdana"/>
          <w:b/>
          <w:b/>
          <w:bCs/>
          <w:color w:val="000080"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color w:val="000080"/>
          <w:kern w:val="2"/>
          <w:lang w:eastAsia="zxx"/>
        </w:rPr>
        <w:t>Slavný počin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lednové a únorové číslo časopisu Share International</w:t>
      </w:r>
    </w:p>
    <w:p>
      <w:pPr>
        <w:pStyle w:val="Normal"/>
        <w:spacing w:before="0" w:after="278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10. ledna 2010</w:t>
      </w:r>
    </w:p>
    <w:p>
      <w:pPr>
        <w:pStyle w:val="Normal"/>
        <w:widowControl w:val="false"/>
        <w:rPr>
          <w:rFonts w:ascii="Verdana" w:hAnsi="Verdana" w:eastAsia="Lucida Sans Unicode" w:cs="Verdana"/>
          <w:b/>
          <w:b/>
          <w:bCs/>
          <w:i/>
          <w:i/>
          <w:iCs/>
          <w:color w:val="000080"/>
          <w:kern w:val="2"/>
          <w:sz w:val="20"/>
          <w:lang w:eastAsia="zxx"/>
        </w:rPr>
      </w:pPr>
      <w:r>
        <w:rPr>
          <w:rFonts w:eastAsia="Lucida Sans Unicode" w:cs="Verdana" w:ascii="Verdana" w:hAnsi="Verdana"/>
          <w:b/>
          <w:bCs/>
          <w:i/>
          <w:iCs/>
          <w:color w:val="000080"/>
          <w:kern w:val="2"/>
          <w:sz w:val="20"/>
          <w:lang w:eastAsia="zxx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Až lidé spatří Maitréju, ať už Jej poznají či nikoliv, budou se cítit povinni Jej podporovat nebo Jej odmítnout a i vše za čím stojí: sdílení, spravedlnost a mír. Tím se lidé rozdělí a bude to o nich známo. Tak provede Meč rozštěpu svůj určený úkol a tak bude Maitréja znát připravenost lidí ke změně. Tím, že se objeví před lidmi jako jeden z nich, zajistí Velký Pán, že lidé Jej budou podporovat a následovat pro pravdivost a rozumnost Jeho myšlenek a ne pro Jeho postavení.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Nezáleží však ani tak na tom, zda-li Jej poznají jako Mairtéju, jako Krista nebo jednoduše jako člověka, Jehož moudrost souzní s jejich vlastními tužbami po spravedlnosti a míru, po lepším světě pro všechny lidi.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Musíme přepokládat, že postupně budou mnozí spatřovat Maitréju jako Toho, kdo je očekávám náboženskými skupinami pod rozličnými jmény a budou Jej tak nazývat. Někteří budou říkat:“Ten musí být Mahdím“, zatímco jiní budou horlivě tvrdit:“Krišna opět přišel, zákon se naplnil!“ Ostatní se budou ptát:“On je jistě Mesiášem, konečně přišel,“ zatímco ještě další Jej budou vidět jako Krista nebo Buddhu Maitréju. Všichni Jej budou vidět jako Toho, Kdo je očekáván a Kdo naplňuje jejich naděje a přichází splnit jejich potřeby.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Maitréja ani nepotvrdí ani nepopře tato tvrzení, ani by to neměli udělat ti z Jeho pracovníků, kteří se budou domnívat, že Jej rozpoznali. Až do Dne deklarace neoznámí Maitréja Svou pravou totožnost a postavení. 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Toho slavného dne lidé poznají, bez jakýchkoliv pochybností, že jejich dlouhé čekání nebylo marné, že pomoc je vskutku nablízku, že Učitel je připraven pomáhat a vést. Že přišel spíše jako Starší bratr než jako Spasitel, připraven převzít vedení při záchraně planety a umožnit lidem navrátit zdravý rozum do jejich životů a životních způsobů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Řešení</w:t>
      </w:r>
    </w:p>
    <w:p>
      <w:pPr>
        <w:pStyle w:val="Normal"/>
        <w:rPr/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Maitréja ukáže, že naše problémy jsou sice četné, ale řešitelné. Že řešení všeho je již v jejich rukou. Že prostý akt sdílení sám o sobě má moc proměnit život na Zemi k lepšímu. Požádá lidi jako Starší bratr o důvěru, že je nepovede nikam jinam, než k jejich předučené cestě harmonie a lásky, že se nemají čeho bát, jen svého strachu, a že cesta vpřed již nese obrysy Božství.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Tím Maitréja ulehčí lidem nastoupit cestu transformace obrovského rozsahu, zahrnující všechny muže a ženy všude po světě, transformaci, jež uvede lidstvo ke slavnému počinu, k návratu Planety Země na její místo mezi sesterskými plantetami našeho systému, jež jí poprávu nálež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color w:val="FF0000"/>
      <w:sz w:val="20"/>
      <w:szCs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7:00Z</dcterms:created>
  <dc:creator/>
  <dc:description/>
  <cp:keywords/>
  <dc:language>en-US</dc:language>
  <cp:lastModifiedBy>jvacek</cp:lastModifiedBy>
  <dcterms:modified xsi:type="dcterms:W3CDTF">2010-01-25T13:12:00Z</dcterms:modified>
  <cp:revision>3</cp:revision>
  <dc:subject/>
  <dc:title/>
</cp:coreProperties>
</file>