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itréjovo posel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října 2008, když byl v Mnichově natáčen Slovinskou televizí, obdržel pan Benjamin Creme od Světového učitele Maitréji prostřednictvím mentální telepatie následující posel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ji přátelé, poslouchejte pozorně, protože já přináším naději na ukončení trápení pro vás všechny, na nový život pro všechny ty, kteří jsou připraveni přijmout potřebu spravedlnosti a míru. Tyto dvě věci jsou dnes hlavní překážkou na vaší cestě. Cesta ke spravedlnosti a míru je lehce řešitelná. Vyžaduje pouze přijmout sdílení. Sdílejte a poznejte budoucnost. Odmítněte sdílet a nebude žádná budoucnost pro člověka. </w:t>
      </w:r>
    </w:p>
    <w:p>
      <w:pPr>
        <w:pStyle w:val="Normal"/>
        <w:rPr/>
      </w:pPr>
      <w:r>
        <w:rPr/>
        <w:t>Život je jednoduchý, když se na něj hledí okem, které zná.</w:t>
      </w:r>
    </w:p>
    <w:p>
      <w:pPr>
        <w:pStyle w:val="Normal"/>
        <w:rPr/>
      </w:pPr>
      <w:r>
        <w:rPr/>
        <w:t>Učte se Moji přátelé, žít jednoduše a milovat jeden druhého opravdově.</w:t>
      </w:r>
    </w:p>
    <w:p>
      <w:pPr>
        <w:pStyle w:val="Normal"/>
        <w:rPr/>
      </w:pPr>
      <w:r>
        <w:rPr/>
        <w:t>Moji přátelé, věřte, že to je pravda, protože tomu tak je, že mne budete vidět dříve, než si dovedete představit.</w:t>
      </w:r>
    </w:p>
    <w:p>
      <w:pPr>
        <w:pStyle w:val="Normal"/>
        <w:rPr/>
      </w:pPr>
      <w:r>
        <w:rPr/>
        <w:t>Já jsem nyní u dveří, připraven vystoupit do popředí a začít Mé více zjevné Poslání.</w:t>
      </w:r>
    </w:p>
    <w:p>
      <w:pPr>
        <w:pStyle w:val="Normal"/>
        <w:rPr/>
      </w:pPr>
      <w:r>
        <w:rPr/>
        <w:t>Buďte plni naděje a dobré mysli, Moji přátelé, protože vše bude dobré. Všechny druhy záležitostí budou dobr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4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288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right="12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both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exact" w:line="240"/>
    </w:pPr>
    <w:rPr>
      <w:rFonts w:cs="Arial"/>
      <w:b/>
      <w:bCs/>
      <w:sz w:val="22"/>
      <w:szCs w:val="22"/>
    </w:rPr>
  </w:style>
  <w:style w:type="paragraph" w:styleId="Picture">
    <w:name w:val="picture"/>
    <w:basedOn w:val="Normal"/>
    <w:next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9D9D9" w:val="clear"/>
      <w:spacing w:lineRule="auto" w:line="276" w:before="0" w:after="200"/>
      <w:jc w:val="both"/>
    </w:pPr>
    <w:rPr>
      <w:rFonts w:ascii="Verdana" w:hAnsi="Verdana" w:cs="Arial"/>
      <w:b/>
      <w:color w:val="FF0000"/>
      <w:sz w:val="20"/>
      <w:szCs w:val="20"/>
      <w:effect w:val="blinkBackground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6:57:00Z</dcterms:created>
  <dc:creator>jvacek</dc:creator>
  <dc:description/>
  <cp:keywords/>
  <dc:language>en-US</dc:language>
  <cp:lastModifiedBy>jvacek</cp:lastModifiedBy>
  <dcterms:modified xsi:type="dcterms:W3CDTF">2008-12-16T16:58:00Z</dcterms:modified>
  <cp:revision>1</cp:revision>
  <dc:subject/>
  <dc:title>Maitréjovo poselství</dc:title>
</cp:coreProperties>
</file>