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Vážená redakce, </w:t>
      </w:r>
    </w:p>
    <w:p>
      <w:pPr>
        <w:pStyle w:val="Normal"/>
        <w:spacing w:before="280" w:after="2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kupina lékařů se v roce 1990 v Paříži zabývala nárůstem vlivu "holistické medicíny" a "guruů", kteří pokládají ruce a "předstírají" léčení ve jménu Kristově. Několik z jejich pacientů opustilo konvenční nemocnice a vyhledalo odlišný způsob léčby. Lékaři se rozhodli důkladně prodiskutovat tuto záležitost. Schůzka se konala jednoho dne v místnosti se dvěma východy na prvním podlaží. Jeden východ vedl na otevřené prostranství. Po započetí jednání uviděl jeden z lékařů za francouzskými okny siluetu někoho, kdo se chystá vejít. Šel otevřít dveře, ale člověk za nimi najednou zmizel. Opakovalo se to celkem čtyřikrát.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99"/>
          <w:sz w:val="12"/>
          <w:szCs w:val="12"/>
        </w:rPr>
      </w:pPr>
      <w:r>
        <w:rPr>
          <w:rFonts w:cs="Verdana" w:ascii="Verdana" w:hAnsi="Verdana"/>
          <w:color w:val="000099"/>
          <w:sz w:val="12"/>
          <w:szCs w:val="12"/>
        </w:rPr>
        <w:drawing>
          <wp:inline distT="0" distB="0" distL="0" distR="0">
            <wp:extent cx="44958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i páté příležitosti zmatený lékař, jakmile otevřel dveře, udělal snímek. </w:t>
      </w:r>
    </w:p>
    <w:p>
      <w:pPr>
        <w:pStyle w:val="Normal"/>
        <w:spacing w:before="280" w:after="280"/>
        <w:jc w:val="left"/>
        <w:rPr/>
      </w:pPr>
      <w:r>
        <w:rPr>
          <w:rFonts w:cs="Verdana" w:ascii="Verdana" w:hAnsi="Verdana"/>
        </w:rPr>
        <w:t>Setkání pojednávalo o rozdílu mezi "vědou a vírou". Obě témata přítomní vnímali jako vzájemně si protiřečící. Lékaři se stavěli proti existenci "zázračného léčení" ačkoliv někteří z přítomných se s podobnými jevy u svých pacientů setkali . Někteří z lékařů pojmenovali takový typ chování "symptomatickou hysterií". </w:t>
      </w:r>
    </w:p>
    <w:p>
      <w:pPr>
        <w:pStyle w:val="Normal"/>
        <w:spacing w:before="280" w:after="2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 několik dnů později byl lékař, který udělal snímek, překvapen tím, co uviděl. Zdálo se, že na fotografii je tvář Ježíše, jak v rukou drží světelnou kouli. </w:t>
      </w:r>
    </w:p>
    <w:p>
      <w:pPr>
        <w:pStyle w:val="Normal"/>
        <w:spacing w:before="280" w:after="2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e fotolaboratoři byl dotázán, jestli mu je známo, kdo je na snímku. Když jej ukázal kolegům, všichni změnili názor a přijali ideu léčení vírou.</w:t>
      </w:r>
    </w:p>
    <w:p>
      <w:pPr>
        <w:pStyle w:val="Normal"/>
        <w:spacing w:before="280" w:after="2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říběh vyprávěl pan Marcel Colon, přítel jednoho z lékařů, který mi snímek věnoval. Informace poskytla paní Saubertová.</w:t>
      </w:r>
    </w:p>
    <w:p>
      <w:pPr>
        <w:pStyle w:val="Normal"/>
        <w:spacing w:before="280" w:after="2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livier Danes, Cesson, Francie</w:t>
      </w:r>
    </w:p>
    <w:p>
      <w:pPr>
        <w:pStyle w:val="Normal"/>
        <w:spacing w:before="280" w:after="28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(Mistr Benjamina Creme potvrdil, že na fotografii je Mistr Ježíš, který v rukou drží číši s vodou.)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Zdroj: Share International)</w:t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50:00Z</dcterms:created>
  <dc:creator>Honza</dc:creator>
  <dc:description/>
  <cp:keywords/>
  <dc:language>en-US</dc:language>
  <cp:lastModifiedBy>jvacek</cp:lastModifiedBy>
  <cp:lastPrinted>2005-09-13T13:27:00Z</cp:lastPrinted>
  <dcterms:modified xsi:type="dcterms:W3CDTF">2008-01-23T13:42:00Z</dcterms:modified>
  <cp:revision>4</cp:revision>
  <dc:subject/>
  <dc:title>Vážená redakce, </dc:title>
</cp:coreProperties>
</file>